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NGRAM PRZESŁUCHAŃ KONKURSU </w:t>
      </w:r>
      <w:r>
        <w:rPr>
          <w:b/>
          <w:sz w:val="32"/>
          <w:szCs w:val="32"/>
        </w:rPr>
        <w:t>MUZYCZNEGO</w:t>
      </w:r>
      <w:r>
        <w:rPr>
          <w:sz w:val="32"/>
          <w:szCs w:val="32"/>
        </w:rPr>
        <w:t xml:space="preserve"> XV FESTIWALU KULTURY</w:t>
        <w:br/>
        <w:t xml:space="preserve"> DZIECI I MŁODZIEŻY  „</w:t>
      </w:r>
      <w:r>
        <w:rPr>
          <w:b/>
          <w:sz w:val="32"/>
          <w:szCs w:val="32"/>
        </w:rPr>
        <w:t>JAWOR2016</w:t>
      </w:r>
      <w:r>
        <w:rPr>
          <w:sz w:val="32"/>
          <w:szCs w:val="32"/>
        </w:rPr>
        <w:t>” Kat. Gimnazjum</w:t>
      </w:r>
    </w:p>
    <w:p>
      <w:pPr>
        <w:pStyle w:val="Gwk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"/>
        <w:gridCol w:w="1645"/>
        <w:gridCol w:w="1495"/>
        <w:gridCol w:w="1119"/>
        <w:gridCol w:w="2483"/>
        <w:gridCol w:w="1843"/>
        <w:gridCol w:w="1852"/>
        <w:gridCol w:w="1446"/>
      </w:tblGrid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konawca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ówka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  wiekowa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ertuar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ktor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rmin przesłuchań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muzyczno-wokalno-instrumentalny „Przyjaciele”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łodzieżowy Dom Kultury w Rybniku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zeka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Hej, przyjaciele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olina Filec, Mariusz Miszkur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krzeseł, 4 mikrofony, 2 linie (gitary  typy jack 2 mikrofony pod gitary, 1 mikrofon instr. Perkusyjne, a linia typu jack – gitara basowa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muzyczny Minstrel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łodzieżowy Dom Kultury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Grosza nie mam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Idzie żołnierz borem, lasem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ygmunt Kobiał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łośnienie głosów i keyboardu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ronika Oliwa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 Młodzieżowy MCKiS „Podłęże”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Brzydcy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ilcząc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adeta Zapała”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espół wokalny 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Szkół nr 1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zeka marzeń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ock and rolla tańcz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Świeżaw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ikrofony, odtwarzacz C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mila Wil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 nr 1 Gimnazjum nr 10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apuga z dziobem na kłódkę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Damą być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łgorzata Świeżaw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ikrofon, odtwarzacz C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ktoria Banasi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 nr 1 Gimnazjum nr 10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Szabada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atni taki wóz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łgorzata Świeżaw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ikrofon, odtwarzacz C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nieszka Brzykcy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, przy Szkole Podstawowej nr 12 im. Jerzego Kukuczki w Jastrzębiu Zdroju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Samotność w samotności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Ja się boję sama spać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nryka Moron, Jakub Moroń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kład na CD, nagłośnienie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otr Wdowczy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, przy Szkole Podstawowej nr 12 im. Jerzego Kukuczki w Jastrzębiu Zdroju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oja miłość największa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oja modlitwa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nryka Moron, Jakub Moroń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kład na CD, nagłośnienie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uet Agnieszka Brzykcy, Piotr Wdowczy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, przy Szkole Podstawowej nr 12 im. Jerzego Kukuczki w Jastrzębiu Zdroju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Żyj do przodu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ięknie żyć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nryka Moron, Jakub Moroń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kład na CD, nagłośnienie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col Błońska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Szkolno-Przedszkolny nr 2 Gimnazjum nr 6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Bujany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iasto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ózef Urbanik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krofon, odtwarzacz CD MP3 z USB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eksandra Olejnicza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Szkolno-Przedszkolny nr 2 Gimnazjum nr 6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Zawsze tam gdzie Ty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Na jednej z dzikich plaż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ózef Urbanik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krofon + druki mikrofon na statywie dla gitarzysty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anna Ziobro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 nr 3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Wstaję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Świat się pomylił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żyna Prokop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lga Ćwi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 nr 4 w Jaworznie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Radość najpiękniejszych lat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nocy do nocy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gdalena Gajocha - Kulp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9:00Z</dcterms:created>
  <dc:creator>neoet1</dc:creator>
  <dc:description/>
  <dc:language>en-US</dc:language>
  <cp:lastModifiedBy>Renata</cp:lastModifiedBy>
  <dcterms:modified xsi:type="dcterms:W3CDTF">2016-03-17T14:59:00Z</dcterms:modified>
  <cp:revision>2</cp:revision>
  <dc:subject/>
  <dc:title/>
</cp:coreProperties>
</file>