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NGRAM PRZESŁUCHAŃ KONKURSU </w:t>
      </w:r>
      <w:r>
        <w:rPr>
          <w:b/>
          <w:sz w:val="32"/>
          <w:szCs w:val="32"/>
        </w:rPr>
        <w:t>MUZYCZNEGO</w:t>
      </w:r>
      <w:r>
        <w:rPr>
          <w:sz w:val="32"/>
          <w:szCs w:val="32"/>
        </w:rPr>
        <w:t xml:space="preserve"> XV FESTIWALU KULTURY</w:t>
        <w:br/>
        <w:t xml:space="preserve"> DZIECI I MŁODZIEŻY  „</w:t>
      </w:r>
      <w:r>
        <w:rPr>
          <w:b/>
          <w:sz w:val="32"/>
          <w:szCs w:val="32"/>
        </w:rPr>
        <w:t>JAWOR2016</w:t>
      </w:r>
      <w:r>
        <w:rPr>
          <w:sz w:val="32"/>
          <w:szCs w:val="32"/>
        </w:rPr>
        <w:t>” Kat. IV-VI</w:t>
      </w:r>
    </w:p>
    <w:p>
      <w:pPr>
        <w:pStyle w:val="Gwk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"/>
        <w:gridCol w:w="1645"/>
        <w:gridCol w:w="1495"/>
        <w:gridCol w:w="1051"/>
        <w:gridCol w:w="2483"/>
        <w:gridCol w:w="1843"/>
        <w:gridCol w:w="1852"/>
        <w:gridCol w:w="1446"/>
      </w:tblGrid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konawca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cówka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ategoria  wiekowa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ertuar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struktor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wagi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rmin przesłuchań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elia Musiał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gł. indywidualn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iosenka drewnianych lalek”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ożyczony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ulina Dudzińs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zmacniacz gitarowy, mikrofon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goda Sadzia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15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Wszystko mi mówi, że…”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Świecie nasz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gusława Głodek-Dul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o-instrumentalny „Piątka”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5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Bieszczadzki trakt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Lato z ptakami odchodzi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ata Kobiał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laudia Kuryło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5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Wiem, że jesteś tam”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Flirt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ata Kobiał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espół wokalny 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5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Biegnij przed siebie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Nie patrzę w dół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ata Kobiał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18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Laleczka z saskiej porcelany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Chodź pomaluj mój świat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ta Adamiec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14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iosenka drewnianych lalek”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tasie swary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ta Adamiec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talia Oleksy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15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laneta dzieci”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Kolorowy wiatr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żena Gred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 „Kantata”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Szkolno-Przedszkolny nr 1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Do grającej szafy grosik wrzuć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Ważne są tylko te dni, których nie znamy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ika Wojciechows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głośnienie, mikrofony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kola Jurkowska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Szkolno-Przedszkolny nr 1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Rzeka marzeń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Drewniane lalki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ika Wojciechows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twarzacz CD, nagłośnienie, mikrofon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lena Kopcia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15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Alleluja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Barcelona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ózef Urbanik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anino (keyboard) mikrofon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lia Kwieć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 „Wiolinki” przy Szkole Podstawowej  nr 12 im. Jerzego Kukuczki w Jastrzębiu Zdroju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Ostatni taki wóz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iosenka na cztery kopyta i wiatr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nryka Moroń , Jakub Moroń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kład z płyty CD, nagłośnienie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na Janule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 „Wiolinki” przy Szkole Podstawowej  nr 12 im. Jerzego Kukuczki w Jastrzębiu Zdroju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łoń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iosenka na cztery kopyta i wiatr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nryka Moroń, Jakub Moroń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głośnienie, podkład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 „Wiolinki” gr. Starsza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 „Wiolinki” przy Szkole Podstawowej  nr 12 im. Jerzego Kukuczki w Jastrzębiu Zdroju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łacz moje serce”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Otwórz serce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nryka Moroń, Jakub Moroń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głośnienie, podkład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inika Filipe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Wokalny „Wiolinki” przy Szkole Podstawowej  nr 12 im. Jerzego Kukuczki w Jastrzębiu Zdroju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Przyjaciel deszczową porą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Kiedy nie śpią sny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nryka Moroń, Jakub Moroń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głośnienie, podkład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30</w:t>
            </w:r>
          </w:p>
        </w:tc>
      </w:tr>
      <w:tr>
        <w:trPr>
          <w:trHeight w:val="981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uzanna Wil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głoszenie indywidualn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Jeden głos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Nic do stracenia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ulina Dudzińs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krofon, wzmacniacz gitarowy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 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eksandra Senio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22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Mały odkrywca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Etiuda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gelika Listows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twarzacz CD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 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tyna Macheje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22 w Jaworznie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Kto się czubi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Śpiewam i tańczę”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gelika Listows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twarzacz CD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 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niel Dudzik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a Podstawowa nr 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-VI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Wiolinowo-waniliowe wiosny pęd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ygmunt Kobiałka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eyboard, nagłośnienie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 00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9:00Z</dcterms:created>
  <dc:creator>neoet1</dc:creator>
  <dc:description/>
  <dc:language>en-US</dc:language>
  <cp:lastModifiedBy>Renata</cp:lastModifiedBy>
  <dcterms:modified xsi:type="dcterms:W3CDTF">2016-03-17T14:49:00Z</dcterms:modified>
  <cp:revision>2</cp:revision>
  <dc:subject/>
  <dc:title/>
</cp:coreProperties>
</file>