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HARMONONGRAM PRZESŁUCHAŃ KONKURSU </w:t>
      </w:r>
      <w:r>
        <w:rPr>
          <w:b/>
          <w:sz w:val="32"/>
          <w:szCs w:val="32"/>
        </w:rPr>
        <w:t>RECYTATORSKIEGO</w:t>
      </w:r>
      <w:r>
        <w:rPr>
          <w:sz w:val="32"/>
          <w:szCs w:val="32"/>
        </w:rPr>
        <w:t xml:space="preserve"> XVI FESTIWALU KULTURY DZIECI I MŁODZIEŻY  „JAWOR 2016”</w:t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8"/>
        <w:gridCol w:w="1418"/>
        <w:gridCol w:w="992"/>
        <w:gridCol w:w="4111"/>
        <w:gridCol w:w="1559"/>
        <w:gridCol w:w="3118"/>
        <w:gridCol w:w="195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kon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acó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>Kat.  wiek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pertu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strukt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wag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min przesłuchani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ofia Wrób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 8 w ZS 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worz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-II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ezja: Danuta Wawiłow „Wędrówka”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za: Antoine de Saint-Exupery: „Mały książę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arzyna Gorczko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.04.2016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eksandra Boj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 15 Jaworz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-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ezja: A.Stachurska „Moja córeczka”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za: A.M.Grabowski „Królisław król królików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żena Gred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.04.2016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liwia Tomczy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 8 w ZS 4 Jaworz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-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ezja: M. Konopnicka „Czy to bajka…./krasnoludki”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za: M.Kruger „Karolci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a Bandu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.04.2016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olina Sierak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 7 Jaworz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-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ezja: W.Choromska, „Dzieci stawiają pomnik”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za: J.Brzwechwa, „Akademia Pana Kleks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ika Łazo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.04.2016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ulina Ski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 15 Jaworz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-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ezja: M. Konopnicka „Czytanie”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za: L.M.Montgomery, „Ania z Zielonego Wzgórz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nata Piecy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.04.2016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chalina Kuź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 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-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Poezja: J. Brzechwa, „Mrówka”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za: Anne de Vries, „Naszym dzieciom o Biblii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nata Piecy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.04.2016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yna Łukasz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 5 Jaworz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-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ezja: Zdzisław Wyczosarski „Król Maciuś Mocny”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za: A.A.Milne „Kubuś Puchatek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nieszka Ż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.04.2016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ktoria Kobi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 nr 12 im. Jerzego Kukuczki w Jastrzębiu Zdroj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-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ezja: Małgorzata Strzałkowska „Biedna Śnieżka”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za: Astrid Lindgren „Pippi Pończoszank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łgorzata Płócienn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.04.2016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HARMONONGRAM PRZESŁUCHAŃ KONKURSU </w:t>
      </w:r>
      <w:r>
        <w:rPr>
          <w:b/>
          <w:sz w:val="32"/>
          <w:szCs w:val="32"/>
        </w:rPr>
        <w:t>RECYTATORSKIEGO</w:t>
      </w:r>
      <w:r>
        <w:rPr>
          <w:sz w:val="32"/>
          <w:szCs w:val="32"/>
        </w:rPr>
        <w:t xml:space="preserve"> XVI FESTIWALU KULTURY DZIECI I MŁODZIEŻY  „JAWOR 2016”</w:t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8"/>
        <w:gridCol w:w="1418"/>
        <w:gridCol w:w="992"/>
        <w:gridCol w:w="5812"/>
        <w:gridCol w:w="1559"/>
        <w:gridCol w:w="1417"/>
        <w:gridCol w:w="195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kon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acó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at.  wiekow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pertu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struk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wag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min przesłuchań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oda Sadzi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 15 Jaworz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-V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Poezja: J.Kaczmarski, „Ostatnia mruczanka, czyli spleen Kubusia Puchatka”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za: A.A.Milne, „Kubuś Puchatek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gusława Głodek-D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.04.2016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.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achim Gr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 15 Jaworz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-V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ezja: D.Wawiłow, „O Fabiani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Proza: R. Gościnny „Przygody Mikołajk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gusława Głodek-D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.04.2016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.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gor Kasperczy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 7 Jaworz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-V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ezja: Z. Herbert, „Pan od przyrody”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za: H.Ożogowska, „Chłopak na opak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żbieta Łak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.04.2016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.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ymczyk Kl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 7 Jaworz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-V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ezja: S. Eciak, „Mój przyjaciel Tomek”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za: F. Hodgson Brunett, „Tajemniczy ogród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żbieta Łak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.04.2016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.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norata Garl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 7 Jaworz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-V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ezja: M. Strzałkowska, „Drzewo”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za: Z. Nienacki, „Pan Samochodzik i Straszny Dwór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żbieta Łak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.04.2016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.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kola Smoli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 7 Jaworz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-V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ezja: S. Ney (Grodzieńska), „O Januszu Korczaku”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za: G. Kasdepke, „Co to znaczy…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żbieta Łak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.04.2016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.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ulina Kos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 7 Jaworz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-V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ezja: W. Szymborska, „Minuta ciszy po Ludwice Wawrzyńskiej”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za:  R. Gościnny, „Mikołajek i inne chłopaki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anna Sm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.04.2016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.15</w:t>
            </w:r>
          </w:p>
        </w:tc>
      </w:tr>
    </w:tbl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HARMONONGRAM PRZESŁUCHAŃ KONKURSU </w:t>
      </w:r>
      <w:r>
        <w:rPr>
          <w:b/>
          <w:sz w:val="32"/>
          <w:szCs w:val="32"/>
        </w:rPr>
        <w:t>RECYTATORSKIEGO</w:t>
      </w:r>
      <w:r>
        <w:rPr>
          <w:sz w:val="32"/>
          <w:szCs w:val="32"/>
        </w:rPr>
        <w:t xml:space="preserve"> XVI FESTIWALU KULTURY DZIECI I MŁODZIEŻY  „JAWOR 2016”</w:t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8"/>
        <w:gridCol w:w="1418"/>
        <w:gridCol w:w="1134"/>
        <w:gridCol w:w="5386"/>
        <w:gridCol w:w="2126"/>
        <w:gridCol w:w="1134"/>
        <w:gridCol w:w="195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kon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acó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at.  wiekow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pertu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struk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wag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min przesłuchań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ała Ju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1 Jaworz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mnazju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oezja: J. Wittlin, „Sabat Mater”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za: H. Sienkiewicz, „Potop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na Dzierwa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.04.2016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żyna Bilny-Brand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4 w ZSO Jaworz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mnazju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ezja: K.I. Gałczyński, „Ojczyzna”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za: H. Sienkiewicz, „Pan Wołodyjowski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Magdalena Gajocha-Kul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.04.2016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eksandra Dybczy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4 w ZSO Jaworz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mnazju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ezja: Z. Herbert, „Ze szczytu schodów”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za: H. Sienkiewicz, „Potop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nata Rad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.04.2016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alia Chrap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4 w ZSO Jaworz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mnazju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Poezja: W. Szymborska, „Minuta ciszy po Ludwice Wawrzyńskiej”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za: H. Sienkiewicz, „Krzyżacy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nata Rad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.04.2016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ika Bieroń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4 w ZSO Jaworz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mnazju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ezja: K.K.Baczyński, „Dwie miłości”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za: H. Sienkiewicz, „Pan Wołodyjowski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nata Rad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.04.2016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chał Gó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4 w ZSO Jaworz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mnazju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ezja: L. Staff, „Pierwsza przechadzka”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za: H. Sienkiewicz, „Krzyżacy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nata Rad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.04.2016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a Tokar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4 w ZSO Jaworz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mnazju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ezja: B. Leśmian, „Urszula Kochanowska”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za: H. Sienkiewicz, „Pan Wołodyjowski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nata Rad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.04.2016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ktoria Bry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4 w ZSO Jaworz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mnazju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ezja: K. K. Baczyński, „Elegia o …(chłopcu polskim)”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za: Proza: H. Sienkiewicz, „Krzyżacy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nata Rad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.04.2016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a Pal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4 w ZSO Jaworz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mnazju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ezja: A. Asnyk, „Dzisiejszym idealistom”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za: H. Sienkiewicz, „W pustyni i w puszczy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nata Rad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.04.2016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ktoria Pieczo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4 w ZSO Jaworz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mnazju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ezja: M. Pawlikowska-Jasnorzewska, „Światło w ciemności”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za: H. Sienkiewicz, „Krzyżacy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nata Rad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.04.2016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ksymilian Cieś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4 w ZSO Jaworz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mnazju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ezja: L. Staff, „Dzieciństwo”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za: H. Sienkiewicz, „Potop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nata Rad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.04.2016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asel Ro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4 w ZSO Jaworz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mnazju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ezja: T. Różewicz, „List do ludożerców”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za: H. Sienkiewicz, „Potop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nata Rad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.04.2016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ia Talarczy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4 w ZSO Jaworz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mnazju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ezja: W. Potocki, „Zbytki polskie”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za: H. Sienkiewicz, „Potop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chał Bud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.04.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.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a Mul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4 w ZSO Jaworz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mnazju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ezja: A. Osiecka, „Umarł Polak”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za: H. Sienkiewicz, „Latarnik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chał Bud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.04.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.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eksandra Wil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4 w ZSO Jaworz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mnazju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ezja: W. Szymborska, „Dzieci epoki”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za: H. Sienkiewicz, „Potop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lanta Adw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.04.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.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eksandra Gu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4 w ZSO Jaworz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mnazju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ezja: Cz. Miłosz, „Do polityka”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za: H. Sienkiewicz, „Latarnik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lanta Adw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.04.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.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ia Sierak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4 w ZSO Jaworz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mnazju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ezja: A. Osiecka, „Umarł Polak”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za: H. Sienkiewicz, „Pan Wołodyjowski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lanta Adw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.04.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.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ia Sergi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4 w ZSO Jaworz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mnazju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ezja: J. Tuwim, „Kwiaty polskie”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za: H. Sienkiewicz, „Pan Wołodyjowski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awomira Szew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.04.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.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olina Ol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11 Jaworz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mnazju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ezja: Cz. Miłosz, „Naród”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za: H. Sienkiewicz, „Potop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arzyna Men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.04.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.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olina Slusarczy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11 Jaworz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mnazju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ezja: K. K. Baczyński, „Byłeś jak wielkie, stare drzewo”, Proza: H. Sienkiewicz, „Potop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arzyna Men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.04.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.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ia Jałowiec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8 Jaworz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mnazju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ezja: W. Szymborska, „Gawęda o miłości ziemi ojczystej”,  Proza: H. Sienkiewicz, „W pustyni i w puszczy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yta Kamiń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.04.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.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alia Urba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8 Jaworz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mnazju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ezja: J. Tuwim, „Mieszkańcy”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za: H. Sienkiewicz, „Potop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yta Kamiń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.04.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.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kadiusz Mał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3 Jaworz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mnazju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ezja: K.K. Baczyński, „Pokolenie”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za: H. Sienkiewicz, „Potop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gdalena Pietr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.04.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.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a Rad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3 Jaworz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mnazju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ezja: Małgorzata Hillar, „My z drugiej połowy XX wieku”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za: H. Sienkiewicz, „Ogniem i mieczem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ata Myrl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.04.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.30</w:t>
            </w:r>
          </w:p>
        </w:tc>
      </w:tr>
    </w:tbl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HARMONONGRAM PRZESŁUCHAŃ KONKURSU </w:t>
      </w:r>
      <w:r>
        <w:rPr>
          <w:b/>
          <w:sz w:val="32"/>
          <w:szCs w:val="32"/>
        </w:rPr>
        <w:t>RECYTATORSKIEGO</w:t>
      </w:r>
      <w:r>
        <w:rPr>
          <w:sz w:val="32"/>
          <w:szCs w:val="32"/>
        </w:rPr>
        <w:t xml:space="preserve"> XVI FESTIWALU KULTURY DZIECI I MŁODZIEŻY  „JAWOR 2016”</w:t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8"/>
        <w:gridCol w:w="1418"/>
        <w:gridCol w:w="1134"/>
        <w:gridCol w:w="4961"/>
        <w:gridCol w:w="2126"/>
        <w:gridCol w:w="1701"/>
        <w:gridCol w:w="180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kon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acó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at.  wieko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pertu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wag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min przesłuchań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inika Moc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 LO w ZSO Jaworz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ezja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z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a Bromboszcz-R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.04.2016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5.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eksandra Rejd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 LO w ZSO Jaworz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ezja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z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a Bromboszcz-R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.04.2016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5.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ianna Kur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 LO w ZSO Jaworz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ezja: S. Barańczak, „NN dochodzi do wniosku, że trudno mu się dziwić”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za: H. Sienkiewicz, „Pan Wołodyjowski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a Bromboszcz-R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.04.2016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5.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tosz Cem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SP nr 3 Jaworzn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G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ezja: J. Tuwim, „Mieszkańcy”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za: H. Sienkiewicz, „Ogniem i mieczem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anna Bedna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.04.2016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5.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kodem Ig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 LO w ZSO Jaworz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ezja: F. Dionizy-Kniaźnin, „Oda do wąsów”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za: H. Sienkiewicz, „Pan Wołodyjowski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anna Bedna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.04.2016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5.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5:02:00Z</dcterms:created>
  <dc:creator>neoet1</dc:creator>
  <dc:description/>
  <dc:language>en-US</dc:language>
  <cp:lastModifiedBy>Renata</cp:lastModifiedBy>
  <dcterms:modified xsi:type="dcterms:W3CDTF">2016-03-17T15:02:00Z</dcterms:modified>
  <cp:revision>2</cp:revision>
  <dc:subject/>
  <dc:title/>
</cp:coreProperties>
</file>