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color w:val="00000A"/>
          <w:sz w:val="32"/>
          <w:szCs w:val="32"/>
        </w:rPr>
        <w:t xml:space="preserve">HARMONONGRAM PRZESŁUCHAŃ KONKURSU </w:t>
      </w:r>
      <w:r>
        <w:rPr>
          <w:rFonts w:cs="Calibri" w:ascii="Calibri" w:hAnsi="Calibri"/>
          <w:b/>
          <w:bCs/>
          <w:color w:val="00000A"/>
          <w:sz w:val="32"/>
          <w:szCs w:val="32"/>
        </w:rPr>
        <w:t>RECYTATORSKIEGO</w:t>
      </w:r>
      <w:r>
        <w:rPr>
          <w:rFonts w:cs="Calibri" w:ascii="Calibri" w:hAnsi="Calibri"/>
          <w:color w:val="00000A"/>
          <w:sz w:val="32"/>
          <w:szCs w:val="32"/>
        </w:rPr>
        <w:t xml:space="preserve"> XVII FESTIWALU KULTURY DZIECI I MŁODZIEŻY  „JAWOR 2017” kat. I-III</w:t>
      </w:r>
    </w:p>
    <w:p>
      <w:pPr>
        <w:pStyle w:val="Normal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05"/>
        <w:gridCol w:w="1554"/>
        <w:gridCol w:w="1068"/>
        <w:gridCol w:w="1801"/>
        <w:gridCol w:w="1108"/>
        <w:gridCol w:w="124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a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ow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tu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eglądu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ian Żabicki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W dolinie” Eliza Rzdoba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Reklamacja” G. Kasdepk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żena Gredk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weł Jachymczyk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Miasto i wieś” Eliza Ozdob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Kuba i Buba” ,,Kłótnia” G. Kasdep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Gred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ma Micha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Gawęda o miłości do ziemi ojczystej” Wiesława Szymborsk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Grzybobranie” Anna Onichimow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iec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ba Pau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Jak szła Wisła do morza” Maria Konopnicka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Kajtkowe przygody” frag. Maria kownack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iec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biszczak Emili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,,Burza” Maria Pawlikowska Jasnorzewska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Rogaś z Doliny Roztoki” frag. Maria Kownack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iec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dacz Zuzann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W ogrodzie” Maria Konopnicka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Malowanie Tęczy” Anna Sokó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Piec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ia Pado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0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Zapach” Kazimierz wierzyński 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Kubuś Puchatek” A. A. Mil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a Dud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alia Miąsko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warzyszenie Młodzi Patrioci im. Witolda Pileckieg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olskie krajobrazy” Stanisław Kraszewski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Urodziny Karola” frag. Agnieszka Frącz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żbieta Miąsko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akowska Karol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7 w Jaworz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od I - I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Dwa wiatry”  J. Tuwim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Cudaczek wyśmiewaczek” Duszyń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Łazow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4:00Z</dcterms:created>
  <dc:creator>Natalia</dc:creator>
  <dc:description/>
  <cp:keywords/>
  <dc:language>en-US</dc:language>
  <cp:lastModifiedBy>Grzegorz</cp:lastModifiedBy>
  <dcterms:modified xsi:type="dcterms:W3CDTF">2017-03-15T10:16:00Z</dcterms:modified>
  <cp:revision>4</cp:revision>
  <dc:subject/>
  <dc:title/>
</cp:coreProperties>
</file>