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color w:val="00000A"/>
          <w:sz w:val="32"/>
          <w:szCs w:val="32"/>
        </w:rPr>
        <w:t xml:space="preserve">HARMONONGRAM PRZESŁUCHAŃ KONKURSU </w:t>
      </w:r>
      <w:r>
        <w:rPr>
          <w:rFonts w:cs="Calibri" w:ascii="Calibri" w:hAnsi="Calibri"/>
          <w:b/>
          <w:bCs/>
          <w:color w:val="00000A"/>
          <w:sz w:val="32"/>
          <w:szCs w:val="32"/>
        </w:rPr>
        <w:t>RECYTATORSKIEGO</w:t>
      </w:r>
      <w:r>
        <w:rPr>
          <w:rFonts w:cs="Calibri" w:ascii="Calibri" w:hAnsi="Calibri"/>
          <w:color w:val="00000A"/>
          <w:sz w:val="32"/>
          <w:szCs w:val="32"/>
        </w:rPr>
        <w:t xml:space="preserve"> XVII FESTIWALU KULTURY DZIECI I MŁODZIEŻY  „JAWOR 2017” kat. Gimnazjum</w:t>
      </w:r>
    </w:p>
    <w:p>
      <w:pPr>
        <w:pStyle w:val="Normal"/>
        <w:jc w:val="center"/>
        <w:rPr>
          <w:rFonts w:ascii="Calibri" w:hAnsi="Calibri" w:cs="Calibri"/>
          <w:color w:val="00000A"/>
          <w:sz w:val="32"/>
          <w:szCs w:val="32"/>
        </w:rPr>
      </w:pPr>
      <w:r>
        <w:rPr>
          <w:rFonts w:cs="Calibri" w:ascii="Calibri" w:hAnsi="Calibri"/>
          <w:color w:val="00000A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A"/>
          <w:sz w:val="32"/>
          <w:szCs w:val="32"/>
        </w:rPr>
      </w:pPr>
      <w:r>
        <w:rPr>
          <w:rFonts w:cs="Calibri" w:ascii="Calibri" w:hAnsi="Calibri"/>
          <w:color w:val="00000A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00000A"/>
          <w:sz w:val="32"/>
          <w:szCs w:val="32"/>
        </w:rPr>
      </w:pPr>
      <w:r>
        <w:rPr>
          <w:rFonts w:cs="Calibri" w:ascii="Calibri" w:hAnsi="Calibri"/>
          <w:color w:val="00000A"/>
          <w:sz w:val="32"/>
          <w:szCs w:val="32"/>
        </w:rPr>
      </w:r>
    </w:p>
    <w:tbl>
      <w:tblPr>
        <w:tblW w:w="8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18"/>
        <w:gridCol w:w="1591"/>
        <w:gridCol w:w="1378"/>
        <w:gridCol w:w="1580"/>
        <w:gridCol w:w="1147"/>
        <w:gridCol w:w="79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ców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Kat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k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ertuar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rukt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różąk Anit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nr 4 </w:t>
            </w:r>
            <w:r>
              <w:rPr>
                <w:rFonts w:cs="Calibri" w:ascii="Calibri" w:hAnsi="Calibri"/>
                <w:sz w:val="22"/>
                <w:szCs w:val="22"/>
              </w:rPr>
              <w:t>Jaworz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Ocalony” Tadeusz Różewicz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Antygona” Sofokles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deta Łaba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ułowicz Klaud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4 Jaworz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Dwie miłości” Krzysztof Kamil Baczyński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,,Zbrodnia </w:t>
              <w:br/>
              <w:t>i kara” Fiodor Dostojews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deta Łaba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 Pauli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4 Jaworz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Przesłanie Pana Cogito” Zbigniew Herbert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Ludzie bezdomnie” Stefan Żeroms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nadeta Łabaj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zibut Marty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mnazjum </w:t>
              <w:br/>
              <w:t>nr 2 im. Noblistów polskich Mysłowi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Oeconomia divina” Czesław Miłosz ,,G. Noj” W. Kuczo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symena Paździor Much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tosz Żak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4 Jaworz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N. N. boleje nad niemożliwością tragedii” Stanisław Barańczak ,,Piękno odebrane w tym życiu” Gary A. Braunbec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chał Buda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Le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warzyszenie Młodzi Patrioci im. Witolda Pileckiego Jaworz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Ocalony” Tadeusz Różwicz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Zbrodnia i kara” Fiodor Dostojews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żbieta Leja Toporek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akowska Jul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imnazjum nr 4 Jaworz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Ostrzeżenie” Ewa Lipska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Złodziejka książek” Markus Zus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anta Adwe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ksandra Guj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mnazjum </w:t>
              <w:br/>
              <w:t>nr 4 Jaworz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Do polityka” Czesław Miłosz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Latarnik” (fragment) Henryk Sienkiewicz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anta Adwe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k Aleksand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mnazjum </w:t>
              <w:br/>
              <w:t>nr 4 Jaworz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Z zabaw i gier dziecięcych” Andrzej Bursa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Bez końca” Martyn Bedfo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anta Adwen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karska An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imnazjum </w:t>
              <w:br/>
              <w:t>nr 4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Minuta ciszy po Ludwice Waryńskiej”  Wiesława Szymborska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Początek” (fragment) Andrzej Szczypiork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Rad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asel Ro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4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Żak” Jan Twardowski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Złodziejka książek” Markus Zusa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Rad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śla Maksymili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4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Schyłek wieku” Wiesława Szymborska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Potop” (fragment) Henryk Sienkiewicz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ata Radk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czmierczyk Aleksand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11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Przesłanie Pana Cogito” Zbigniew Herbert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Wesele w Atomicach” (fragment) Sławomir Mroże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Mente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żeńska Oliw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um nr 11 w Jaworzni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mnazjali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,,Świtezianka” Adam Mickiewicz ,,Mały Książe” (frag.) Antoine de Saint – Exuper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tarzyna Mente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. 12 30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17:00Z</dcterms:created>
  <dc:creator>Natalia</dc:creator>
  <dc:description/>
  <dc:language>en-US</dc:language>
  <cp:lastModifiedBy>Grzegorz</cp:lastModifiedBy>
  <dcterms:modified xsi:type="dcterms:W3CDTF">2017-03-15T10:17:00Z</dcterms:modified>
  <cp:revision>2</cp:revision>
  <dc:subject/>
  <dc:title/>
</cp:coreProperties>
</file>