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color w:val="00000A"/>
          <w:sz w:val="32"/>
          <w:szCs w:val="32"/>
        </w:rPr>
        <w:t xml:space="preserve">HARMONOGRAM PRZESŁUCHAŃ KONKURSU </w:t>
      </w:r>
      <w:r>
        <w:rPr>
          <w:rFonts w:cs="Calibri" w:ascii="Calibri" w:hAnsi="Calibri"/>
          <w:b/>
          <w:bCs/>
          <w:color w:val="00000A"/>
          <w:sz w:val="32"/>
          <w:szCs w:val="32"/>
        </w:rPr>
        <w:t>RECYTATORSKIEGO</w:t>
      </w:r>
      <w:r>
        <w:rPr>
          <w:rFonts w:cs="Calibri" w:ascii="Calibri" w:hAnsi="Calibri"/>
          <w:color w:val="00000A"/>
          <w:sz w:val="32"/>
          <w:szCs w:val="32"/>
        </w:rPr>
        <w:t xml:space="preserve"> XVII FESTIWALU KULTURY DZIECI I MŁODZIEŻY  „JAWOR 2017” kat. Ponadgimnazja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2"/>
        <w:gridCol w:w="1162"/>
        <w:gridCol w:w="1292"/>
        <w:gridCol w:w="1849"/>
        <w:gridCol w:w="1289"/>
        <w:gridCol w:w="689"/>
        <w:gridCol w:w="15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Lp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a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owa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tuar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eglądu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jdych Aleksandr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22"/>
                <w:szCs w:val="22"/>
              </w:rPr>
              <w:t>Liceu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Jawor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nadgimnazjaln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Aby się stało” Jan Twardowski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Potop” Henryk Sienkiewicz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a Bromboszcz  Rol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 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onikaŚlag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K Jawor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. ponadgimnazjal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rzej Bursa „Dyktator”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 Miller „Zwrotnik Koziorożc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ancja Zarzyc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 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ta Tomas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K Jawor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. ponadgimnazjal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ek Podsiadło „Konfestata”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gar Allan Po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erce – oskarżycielem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ancja Zarzyc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 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dem Ig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Jawor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. ponadgimnazjal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Burs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dlitwa dziękczynna z wymówką”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 Mille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wrotnik Koziorożc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ancja Zarzyc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 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łaj Pindy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Jawor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. ponadgimnazjal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Bursa „Nauka Chodzenia”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ił Bułhakow „Mistrz i Małgorzat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ancja Zarzyc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 0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9:00Z</dcterms:created>
  <dc:creator>Natalia</dc:creator>
  <dc:description/>
  <dc:language>en-US</dc:language>
  <cp:lastModifiedBy>Grzegorz</cp:lastModifiedBy>
  <dcterms:modified xsi:type="dcterms:W3CDTF">2017-03-15T10:19:00Z</dcterms:modified>
  <cp:revision>2</cp:revision>
  <dc:subject/>
  <dc:title/>
</cp:coreProperties>
</file>