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-10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TA  ZGŁOSZENIA</w:t>
      </w:r>
    </w:p>
    <w:p>
      <w:pPr>
        <w:pStyle w:val="Standard"/>
        <w:bidi w:val="0"/>
        <w:ind w:left="0" w:right="-100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o XVIII Festiwalu Kultury Dzieci i Młodzieży JAWOR 2018</w:t>
      </w:r>
    </w:p>
    <w:p>
      <w:pPr>
        <w:pStyle w:val="Standard"/>
        <w:tabs>
          <w:tab w:val="clear" w:pos="709"/>
          <w:tab w:val="left" w:pos="3332" w:leader="none"/>
        </w:tabs>
        <w:bidi w:val="0"/>
        <w:ind w:left="0" w:right="-1008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zkoły / Placówki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zkoły / Placówki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ntaktowy / fax.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poczty elektronicznej Szkoły / Placówki</w:t>
        <w:tab/>
        <w:t>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Rodzaj zespołu /</w:t>
      </w:r>
      <w:r>
        <w:rPr>
          <w:rFonts w:cs="Arial Narrow" w:ascii="Arial Narrow" w:hAnsi="Arial Narrow"/>
          <w:b/>
          <w:sz w:val="22"/>
          <w:szCs w:val="22"/>
        </w:rPr>
        <w:t>teatralny, taneczny, muzyczny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/</w:t>
        <w:tab/>
        <w:t>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zespołu</w:t>
        <w:tab/>
        <w:t>_______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Instruktora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Telefon kontaktowy</w:t>
        <w:tab/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poczty elektronicznej</w:t>
        <w:tab/>
        <w:t>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ek /wg kategorii/</w:t>
        <w:tab/>
        <w:t>_____________________ Liczba uczestników w zespole</w:t>
        <w:tab/>
        <w:t>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trwania występu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rzeby techniczne: (nagłośnienie, podkład muzyczny, pianino, magnetofon, CD, proste elementy scenografii (stoliki, krzesła etc.)</w:t>
      </w:r>
    </w:p>
    <w:p>
      <w:pPr>
        <w:pStyle w:val="Standard"/>
        <w:pBdr>
          <w:bottom w:val="single" w:sz="8" w:space="0" w:color="000000"/>
        </w:pBdr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pBdr>
          <w:bottom w:val="single" w:sz="8" w:space="0" w:color="000000"/>
        </w:pBdr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</w:t>
      </w:r>
    </w:p>
    <w:p>
      <w:pPr>
        <w:pStyle w:val="Standard"/>
        <w:pBdr>
          <w:bottom w:val="single" w:sz="8" w:space="0" w:color="000000"/>
        </w:pBdr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ertuar:</w:t>
        <w:tab/>
        <w:t>_______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uł</w:t>
        <w:tab/>
        <w:t>______________________________________ autor</w:t>
        <w:tab/>
        <w:t xml:space="preserve">___________________________________ 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zespołów teatralnych: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</w:t>
        <w:tab/>
        <w:t>______________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żyseria</w:t>
        <w:tab/>
        <w:t>_______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zyka</w:t>
        <w:tab/>
        <w:t>______________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ografia</w:t>
        <w:tab/>
        <w:t>_______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Standard"/>
        <w:bidi w:val="0"/>
        <w:ind w:left="0" w:right="-10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la każdego zespołu należy przesłać osobne zgłoszenie!</w:t>
      </w:r>
    </w:p>
    <w:p>
      <w:pPr>
        <w:pStyle w:val="Standard"/>
        <w:bidi w:val="0"/>
        <w:jc w:val="both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</w:rPr>
        <w:t>Oświadczam, że zapoznałam / zapoznałem się z Regulaminem XVIII Festiwalu Kultury Dzieci i Młodzieży JAWOR oraz z regulaminami cząstkowymi przeglądów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baseline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  <w:t>Podpis opiekuna / instruktor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Wyrażam zgodę na przetwarzanie danych osobowych oraz wykorzystywanie zdjęć i nagrań z wizerunkiem uczestnika / uczestników XVIII Festiwalu Kultury Dzieci i Młodzieży JAWOR za pośrednictwem dowolnego medium w związku z udziałem w przeglądzie organizowanym przez Miejskie Centrum Kultury i Sportu w Jaworznie w dniach 21 marca – 22 maja 2018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stawa prawna: Ustawa o ochronie danych osobowych (tekst jedn.: Dz.U.2002r. Nr 101, poz. 926 ze zm.); Ustawa o prawie autorskim i prawach pokrewnych (tekst jedn,: Dz.U.2006 r. nr 90, poz.631 ze zm.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Arial Narrow" w:cs="Arial Narrow" w:ascii="Arial Narrow" w:hAnsi="Arial Narrow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Podpis opiekuna / instruktora</w:t>
      </w:r>
    </w:p>
    <w:p>
      <w:pPr>
        <w:pStyle w:val="Standard"/>
        <w:bidi w:val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TA  ZGŁOSZENIA</w:t>
      </w:r>
    </w:p>
    <w:p>
      <w:pPr>
        <w:pStyle w:val="Standard"/>
        <w:bidi w:val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Przeglądu Recytatorskiego</w:t>
      </w:r>
    </w:p>
    <w:p>
      <w:pPr>
        <w:pStyle w:val="Standard"/>
        <w:bidi w:val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XVIII Festiwalu Kultury Dzieci i Młodzieży JAWOR 2018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Standard"/>
        <w:bidi w:val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azwisko i imię wykonawcy</w:t>
        <w:tab/>
        <w:t>_______________________________________________________________</w:t>
      </w:r>
    </w:p>
    <w:p>
      <w:pPr>
        <w:pStyle w:val="Standard"/>
        <w:tabs>
          <w:tab w:val="clear" w:pos="709"/>
          <w:tab w:val="left" w:pos="3332" w:leader="none"/>
        </w:tabs>
        <w:bidi w:val="0"/>
        <w:ind w:left="0" w:right="-1008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azwa Szkoły / Placówki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dres Szkoły / Placówki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iek /wg kategorii/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lefon kontaktowy / fax.</w:t>
        <w:tab/>
        <w:t>_______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dres poczty elektronicznej Szkoły / Placówki</w:t>
        <w:tab/>
        <w:t>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mię i nazwisko nauczyciela</w:t>
        <w:tab/>
        <w:t>_______________________________________________________________</w:t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bidi w:val="0"/>
        <w:ind w:left="0" w:right="-1008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lefon kontaktowy</w:t>
        <w:tab/>
        <w:t>_____________________  Adres poczty elektronicznej</w:t>
        <w:tab/>
        <w:t>____________________</w:t>
      </w:r>
    </w:p>
    <w:p>
      <w:pPr>
        <w:pStyle w:val="Standard"/>
        <w:bidi w:val="0"/>
        <w:ind w:left="360" w:right="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392" w:leader="none"/>
        </w:tabs>
        <w:suppressAutoHyphens w:val="true"/>
        <w:bidi w:val="0"/>
        <w:ind w:left="0" w:right="0" w:hanging="0"/>
        <w:jc w:val="left"/>
        <w:textAlignment w:val="baseline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pertuar:</w:t>
        <w:tab/>
      </w:r>
    </w:p>
    <w:p>
      <w:pPr>
        <w:pStyle w:val="Heading2"/>
        <w:bidi w:val="0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/ Poezja:</w:t>
      </w:r>
    </w:p>
    <w:p>
      <w:pPr>
        <w:pStyle w:val="Heading2"/>
        <w:bidi w:val="0"/>
        <w:ind w:left="360" w:right="0" w:hanging="0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utor: .......…………………..........................................tytuł: .......…………………..........................................</w:t>
      </w:r>
    </w:p>
    <w:p>
      <w:pPr>
        <w:pStyle w:val="Standard"/>
        <w:bidi w:val="0"/>
        <w:ind w:left="360" w:right="0" w:hanging="0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b/ Proza:</w:t>
      </w:r>
    </w:p>
    <w:p>
      <w:pPr>
        <w:pStyle w:val="Standard"/>
        <w:bidi w:val="0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          </w:t>
      </w:r>
      <w:r>
        <w:rPr>
          <w:rFonts w:eastAsia="Verdana" w:cs="Arial Narrow" w:ascii="Arial Narrow" w:hAnsi="Arial Narrow"/>
          <w:b w:val="false"/>
          <w:bCs w:val="false"/>
          <w:i/>
          <w:iCs/>
          <w:sz w:val="22"/>
          <w:szCs w:val="22"/>
        </w:rPr>
        <w:t>autor: .......…………………..........................................tytuł: .......…………………..........................................</w:t>
      </w:r>
    </w:p>
    <w:p>
      <w:pPr>
        <w:pStyle w:val="Standard"/>
        <w:bidi w:val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Standard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CENA  WYKONAWCY</w:t>
      </w:r>
    </w:p>
    <w:p>
      <w:pPr>
        <w:pStyle w:val="Standard"/>
        <w:bidi w:val="0"/>
        <w:jc w:val="left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tbl>
      <w:tblPr>
        <w:tblW w:w="954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892"/>
        <w:gridCol w:w="2008"/>
        <w:gridCol w:w="2019"/>
        <w:gridCol w:w="3143"/>
      </w:tblGrid>
      <w:tr>
        <w:trPr>
          <w:trHeight w:val="33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Kryteria oceny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Punktacja  (1 – 5)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>
          <w:trHeight w:val="1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Poez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41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Proza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Dobór repertua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Kultura sło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nterpretacja utwo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Emisja głos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Ogólny wyraz</w:t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artystycz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Raz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Arial Narrow" w:hAnsi="Arial Narrow" w:cs="Arial Narrow"/>
          <w:b w:val="false"/>
          <w:b w:val="false"/>
          <w:bCs w:val="false"/>
          <w:sz w:val="14"/>
          <w:szCs w:val="14"/>
        </w:rPr>
      </w:pPr>
      <w:r>
        <w:rPr>
          <w:rFonts w:cs="Arial Narrow" w:ascii="Arial Narrow" w:hAnsi="Arial Narrow"/>
          <w:b w:val="false"/>
          <w:bCs w:val="false"/>
          <w:sz w:val="14"/>
          <w:szCs w:val="1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</w:rPr>
        <w:t>Oświadczam, że zapoznałam / zapoznałem się z Regulaminem XVII Festiwalu Kultury Dzieci i Młodzieży JAWOR oraz z regulaminami cząstkowymi przeglądów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baseline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  <w:t>Podpis opiekuna / instruktor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Wyrażam zgodę na przetwarzanie danych osobowych oraz wykorzystywanie zdjęć i nagrań z wizerunkiem uczestnika / uczestników XVIII Festiwalu Kultury Dzieci i Młodzieży JAWOR za pośrednictwem dowolnego medium w związku z udziałem w przeglądzie organizowanym przez Miejskie Centrum Kultury i Sportu w Jaworznie w dniach 21 marca – 22 maja 2018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stawa prawna: Ustawa o ochronie danych osobowych (tekst jedn.: Dz.U.2002r. Nr 101, poz. 926 ze zm.); Ustawa o prawie autorskim i prawach pokrewnych (tekst jedn,: Dz.U.2006 r. nr 90, poz.631 ze zm.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Arial Narrow" w:cs="Arial Narrow" w:ascii="Arial Narrow" w:hAnsi="Arial Narrow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Podpis opiekuna / instruktora</w:t>
      </w:r>
    </w:p>
    <w:sectPr>
      <w:type w:val="nextPage"/>
      <w:pgSz w:w="11906" w:h="16838"/>
      <w:pgMar w:left="1188" w:right="11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7:00Z</dcterms:created>
  <dc:creator>Basia</dc:creator>
  <dc:description/>
  <dc:language>en-US</dc:language>
  <cp:lastModifiedBy/>
  <cp:lastPrinted>2017-01-13T10:26:00Z</cp:lastPrinted>
  <dcterms:modified xsi:type="dcterms:W3CDTF">2018-01-24T08:58:53Z</dcterms:modified>
  <cp:revision>37</cp:revision>
  <dc:subject/>
  <dc:title/>
</cp:coreProperties>
</file>