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Calibri" w:ascii="Calibri" w:hAnsi="Calibri"/>
          <w:color w:val="00000A"/>
          <w:sz w:val="32"/>
          <w:szCs w:val="32"/>
        </w:rPr>
        <w:t xml:space="preserve">HARMONOGRAM PRZESŁUCHAŃ KONKURSU </w:t>
      </w:r>
      <w:r>
        <w:rPr>
          <w:rFonts w:cs="Calibri" w:ascii="Calibri" w:hAnsi="Calibri"/>
          <w:b/>
          <w:bCs/>
          <w:color w:val="00000A"/>
          <w:sz w:val="32"/>
          <w:szCs w:val="32"/>
        </w:rPr>
        <w:t>RECYTATORSKIEGO</w:t>
      </w:r>
      <w:r>
        <w:rPr>
          <w:rFonts w:cs="Calibri" w:ascii="Calibri" w:hAnsi="Calibri"/>
          <w:color w:val="00000A"/>
          <w:sz w:val="32"/>
          <w:szCs w:val="32"/>
        </w:rPr>
        <w:t xml:space="preserve"> XVIII FESTIWALU KULTURY DZIECI I MŁODZIEŻY  „JAWOR 2018” kat. I-III</w:t>
      </w:r>
    </w:p>
    <w:p>
      <w:pPr>
        <w:pStyle w:val="Normal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tbl>
      <w:tblPr>
        <w:tblW w:w="96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56"/>
        <w:gridCol w:w="1591"/>
        <w:gridCol w:w="1493"/>
        <w:gridCol w:w="1640"/>
        <w:gridCol w:w="1344"/>
        <w:gridCol w:w="915"/>
        <w:gridCol w:w="81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a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o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tua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rzeglądu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erakowska Karolin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 nr 7 z Oddziałami Integracyjnymi w jaworz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W pamiętniku Zofii Bobrówny” -</w:t>
              <w:br/>
              <w:t xml:space="preserve"> J. Słowacki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Gdzie jesteś cukierku” - W. Cicho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ika Łazows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9 IV godz. 9 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chymczyk Pawe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15 w Jaworz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 to właśnie jest ojczyzna” - Alicja Stachurska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,,Bunt” - Alicja Stachur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żena Gredk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9 IV godz. 9 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iuk Zof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5 w Jaworz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Legendy z dziejów Polski” - Władysław Bełza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Honorowy gest Jana Skargi- mira z góry czyli jak powstał herb Abdank”- Marian Orlon</w:t>
            </w:r>
          </w:p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Legendy i podania polskie” - Jan Tyszkiewicz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łgorzata Siwek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9 IV godz. 9 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lazny Julia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 nr 5 w Jaworzni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II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Katechizm polskiego dziecka” - Władysław Bełz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Knapi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  <w:t>9 IV godz. 9 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1:00Z</dcterms:created>
  <dc:creator>Natalia</dc:creator>
  <dc:description/>
  <cp:keywords/>
  <dc:language>en-US</dc:language>
  <cp:lastModifiedBy>Renata</cp:lastModifiedBy>
  <dcterms:modified xsi:type="dcterms:W3CDTF">2018-03-26T11:30:00Z</dcterms:modified>
  <cp:revision>4</cp:revision>
  <dc:subject/>
  <dc:title/>
</cp:coreProperties>
</file>