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color w:val="00000A"/>
          <w:sz w:val="32"/>
          <w:szCs w:val="32"/>
        </w:rPr>
        <w:t xml:space="preserve">HARMONOGRAM PRZESŁUCHAŃ KONKURSU </w:t>
      </w:r>
      <w:r>
        <w:rPr>
          <w:rFonts w:cs="Calibri" w:ascii="Calibri" w:hAnsi="Calibri"/>
          <w:b/>
          <w:bCs/>
          <w:color w:val="00000A"/>
          <w:sz w:val="32"/>
          <w:szCs w:val="32"/>
        </w:rPr>
        <w:t>RECYTATORSKIEGO</w:t>
      </w:r>
      <w:r>
        <w:rPr>
          <w:rFonts w:cs="Calibri" w:ascii="Calibri" w:hAnsi="Calibri"/>
          <w:color w:val="00000A"/>
          <w:sz w:val="32"/>
          <w:szCs w:val="32"/>
        </w:rPr>
        <w:t xml:space="preserve"> XVIII FESTIWALU KULTURY DZIECI I MŁODZIEŻY  „JAWOR 2018” kat. Gimnazjum</w:t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tbl>
      <w:tblPr>
        <w:tblW w:w="9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54"/>
        <w:gridCol w:w="1455"/>
        <w:gridCol w:w="1378"/>
        <w:gridCol w:w="1580"/>
        <w:gridCol w:w="1147"/>
        <w:gridCol w:w="1053"/>
        <w:gridCol w:w="11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a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tu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egląd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ierakowska Jul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P NR 2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imnazjum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W moim domu” Jonasz Kofta  ,,Król” (fragment) Stefan Twardoc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Adw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ola Maz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 Nr 17 (gimnazjum nr 5)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,Polacy” - K. I. Gałczyński ,,Nieingerencja” Janusz A. Zajde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ata Wron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trzyk Zuzan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Gawęda o miłości ziemi ojczystej” - Wiesława Szymborska”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Wiedźmin” -  Sapkow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óżak An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Żeby Polska była Polską” - Jan Pietrzak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Igrzyska śmierci” - Suzanne Colli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ułowicz Klaud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Taki kraj” - Jan Pietrzak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Gildia magów” - Trudi Canaran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yna Łacny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8 z oddziałami Gimnazjum nr 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Jeszcze” - W. Szymborska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Kamienie na szaniec” (fragment) - 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Kamińsk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rbara Wojtyra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Ż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2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Rzadko na moich wargach” - Jan Kasprowicz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Kamienie na szaniec” - A. Kamiń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Bud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lina Zbyzu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2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ieśń o fladze” - Konstant I. Gałczyńs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Syzyfowe prace” - Stefan Żerom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Bud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eł Dulowsk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2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Bagnet na broń” - Władysław Broniews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Dywizjon 303” - Arkady Fiedl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Bud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liwia Koleżyńsk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11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Testament mój” - Juliusz Słowac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Kamienie na szaniec” (fragment) -  </w:t>
              <w:br/>
              <w:t>A. Kamiń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Ment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a Klimontowsk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11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Hymn” (Bogarodzico, Dziewico!) -  </w:t>
              <w:br/>
              <w:t>J. Słowac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Latarnik” - Henryk Sienkiewicz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Ment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 792 9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anik Grzegor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W moim domu” - Jonasz Kofta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Niekończąca się historia” - Michael End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Sape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 631 543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 365 4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 Paulin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ieśń o fladze” - K.I. Gałczyńs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Godzina pąsowicy róży” - Maria Krug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 203 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yna Łac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8 gimnazjum nr 9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mnazj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Jeszcze” - W. Szymborska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Kamienie na szaniec” - A. Kamiń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bara Wojtyr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1 8534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IV godz. 13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5:00Z</dcterms:created>
  <dc:creator>Natalia</dc:creator>
  <dc:description/>
  <dc:language>en-US</dc:language>
  <cp:lastModifiedBy>Renata</cp:lastModifiedBy>
  <dcterms:modified xsi:type="dcterms:W3CDTF">2018-03-26T10:25:00Z</dcterms:modified>
  <cp:revision>2</cp:revision>
  <dc:subject/>
  <dc:title/>
</cp:coreProperties>
</file>