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395460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546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3399"/>
          <w:sz w:val="32"/>
          <w:szCs w:val="32"/>
        </w:rPr>
      </w:pPr>
      <w:r>
        <w:rPr>
          <w:b/>
          <w:color w:val="003399"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Normal"/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</w:r>
    </w:p>
    <w:p>
      <w:pPr>
        <w:pStyle w:val="Normal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ORGANIZATOR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Wojewódzki Dom Kultury w Rzeszow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CELE KONKURSU: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Wyrażanie poprzez formę poetycką relacji autora tekstu </w:t>
        <w:br/>
        <w:t>ze światem – z lud</w:t>
      </w:r>
      <w:r>
        <w:rPr>
          <w:rFonts w:cs="Calibri" w:ascii="Calibri" w:hAnsi="Calibri"/>
          <w:sz w:val="26"/>
          <w:szCs w:val="26"/>
        </w:rPr>
        <w:t>ź</w:t>
      </w:r>
      <w:r>
        <w:rPr>
          <w:sz w:val="26"/>
          <w:szCs w:val="26"/>
        </w:rPr>
        <w:t>mi, wydarzeniami, środowiskiem, przyrodą, itp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Rozwijanie wyobraźni twórczej, zdolności i zainteresowań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poetyckich wśród dzieci i młodzieży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Stworzenie młodym  autorom  możliwości zaprezentowania swoich prób literackich  szerszemu gronu odbiorców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Kształtowanie poprawności języka ojczysteg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ZASADY UCZESTNICTWA: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W Konkursie mogą wziąć udział uczniowie szkół podstawowych i klasy gimnazjalnej z całej Polski.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race będą oceniane w 4 kategoriach: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kat. I: kl. 0 – 2 </w:t>
        <w:br/>
        <w:t xml:space="preserve">kat. II: kl. 3 – 4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kat. III: kl. 5 – 6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kat. IV: kl. 7 – 8 i gimnazjalna 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oprzez tematykę Konkursu - </w:t>
      </w:r>
      <w:r>
        <w:rPr>
          <w:b/>
          <w:sz w:val="26"/>
          <w:szCs w:val="26"/>
        </w:rPr>
        <w:t>JA i ŚWIAT</w:t>
      </w:r>
      <w:r>
        <w:rPr>
          <w:sz w:val="26"/>
          <w:szCs w:val="26"/>
        </w:rPr>
        <w:t>, należy rozumieć treści związane z emocjami relacjami i zjawiskami obecnymi w życiu młodych piszących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Podpisane utwory (zestaw 2 wierszy) należy przesłać </w:t>
        <w:br/>
        <w:t>w trzech egzemplarzach, wyłącznie w druku -  format A4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 nadsyłanych prac należy dołączyć kartę zgłoszenia.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Termin nadsyłania prac do dnia </w:t>
      </w:r>
      <w:r>
        <w:rPr>
          <w:b/>
          <w:sz w:val="26"/>
          <w:szCs w:val="26"/>
        </w:rPr>
        <w:t>20 marca 2019 r.</w:t>
      </w:r>
      <w:r>
        <w:rPr>
          <w:sz w:val="26"/>
          <w:szCs w:val="26"/>
        </w:rPr>
        <w:t xml:space="preserve"> na adres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  <w:t xml:space="preserve">       </w:t>
      </w:r>
    </w:p>
    <w:p>
      <w:pPr>
        <w:pStyle w:val="Normal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3399"/>
          <w:sz w:val="26"/>
          <w:szCs w:val="26"/>
        </w:rPr>
        <w:t xml:space="preserve">         </w:t>
      </w:r>
      <w:r>
        <w:rPr>
          <w:b/>
          <w:color w:val="003399"/>
          <w:sz w:val="26"/>
          <w:szCs w:val="26"/>
        </w:rPr>
        <w:t>Wojewódzki Dom Kultury</w:t>
      </w:r>
    </w:p>
    <w:p>
      <w:pPr>
        <w:pStyle w:val="Normal"/>
        <w:ind w:left="720" w:hanging="0"/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35-959 Rzeszów, ul. S. Okrzei 7</w:t>
      </w:r>
    </w:p>
    <w:p>
      <w:pPr>
        <w:pStyle w:val="Normal"/>
        <w:ind w:left="720" w:hanging="0"/>
        <w:jc w:val="center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email: wdk@podkarpackie.pl</w:t>
      </w:r>
    </w:p>
    <w:p>
      <w:pPr>
        <w:pStyle w:val="Normal"/>
        <w:ind w:left="720" w:hanging="0"/>
        <w:jc w:val="center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Do udziału w Konkursie nie dopuszcza się utworów, które były już wcześniej publikowane lub nagradzane  w innych konkursach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owołana przez organizatora Komisja dokona oceny utworów i przyzna nagrody oraz wyróżnienia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Ogłoszenie wyników i wręczenie nagród nastąpi  </w:t>
        <w:br/>
      </w:r>
      <w:r>
        <w:rPr>
          <w:b/>
          <w:sz w:val="26"/>
          <w:szCs w:val="26"/>
        </w:rPr>
        <w:t>7 czerwca 2019 r. podczas Gali Laureatów</w:t>
      </w:r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w Wojewódzkim Domu Kultury w Rzeszowie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Prace nie będą zwracane,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rganizatorzy zastrzegają sobie prawo do publikacji konkursowych tekstów.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3399"/>
          <w:sz w:val="26"/>
          <w:szCs w:val="26"/>
        </w:rPr>
      </w:pPr>
      <w:r>
        <w:rPr>
          <w:b/>
          <w:color w:val="003399"/>
          <w:sz w:val="26"/>
          <w:szCs w:val="26"/>
        </w:rPr>
        <w:t>INFORMACJE DODATKOWE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Uczestnicy udzielają zezwolenia na rozpowszechnianie swojego wizerunku utrwalonego podczas Konkursu </w:t>
        <w:br/>
        <w:t>za pomocą wszelkich technik fotograficznych i nagraniowych oraz na przetwarzanie swoich danych osobowych przez Wojewódzki Dom Kultury w Rzeszowie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Uczestnicy udzielają zezwolenia na wykorzystywanie pracy konkursowej m.in. na stronach internetowych, w materiałach informacyjno-promocyjnych, w publikacjach wydawanych przez WDK w Rzeszowie itp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Organizator nie ponosi odpowiedzialności za ewentualne zaginięcie lub uszkodzenie nadesłanych prac powstałe </w:t>
        <w:br/>
        <w:t>w czasie przesyłk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zczegółowych informacji dotyczących Konkursu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dziela Jadwiga Orzechowska tel. 17 853 52 57 wew. 43</w:t>
      </w:r>
    </w:p>
    <w:p>
      <w:pPr>
        <w:pStyle w:val="Normal"/>
        <w:jc w:val="center"/>
        <w:rPr>
          <w:b/>
          <w:b/>
          <w:i/>
          <w:i/>
          <w:color w:val="00B050"/>
          <w:sz w:val="26"/>
          <w:szCs w:val="26"/>
        </w:rPr>
      </w:pPr>
      <w:r>
        <w:rPr>
          <w:b/>
          <w:i/>
          <w:color w:val="00B05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</w:r>
    </w:p>
    <w:p>
      <w:pPr>
        <w:pStyle w:val="Normal"/>
        <w:jc w:val="center"/>
        <w:rPr/>
      </w:pPr>
      <w:r>
        <w:rPr>
          <w:color w:val="C00000"/>
          <w:sz w:val="20"/>
        </w:rPr>
        <w:t>Uwaga!</w:t>
      </w:r>
    </w:p>
    <w:p>
      <w:pPr>
        <w:pStyle w:val="Normal"/>
        <w:jc w:val="center"/>
        <w:rPr>
          <w:color w:val="C00000"/>
          <w:sz w:val="20"/>
        </w:rPr>
      </w:pPr>
      <w:r>
        <w:rPr>
          <w:color w:val="C00000"/>
          <w:sz w:val="20"/>
        </w:rPr>
        <w:t xml:space="preserve">Niezbędnym załącznikiem do karty zgłoszenia jest </w:t>
      </w:r>
      <w:r>
        <w:rPr>
          <w:b/>
          <w:color w:val="C00000"/>
          <w:sz w:val="20"/>
          <w:u w:val="single"/>
        </w:rPr>
        <w:t>podpisane</w:t>
      </w:r>
      <w:r>
        <w:rPr>
          <w:b/>
          <w:color w:val="C00000"/>
          <w:sz w:val="20"/>
        </w:rPr>
        <w:t xml:space="preserve"> </w:t>
      </w:r>
      <w:r>
        <w:rPr>
          <w:color w:val="C00000"/>
          <w:sz w:val="20"/>
        </w:rPr>
        <w:t>oświadczenie RODO!</w:t>
      </w:r>
    </w:p>
    <w:p>
      <w:pPr>
        <w:pStyle w:val="Normal"/>
        <w:jc w:val="center"/>
        <w:rPr>
          <w:b/>
          <w:b/>
          <w:color w:val="003399"/>
          <w:sz w:val="20"/>
        </w:rPr>
      </w:pPr>
      <w:r>
        <w:rPr>
          <w:b/>
          <w:color w:val="003399"/>
          <w:sz w:val="20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>
          <w:i/>
          <w:i/>
          <w:color w:val="003399"/>
          <w:sz w:val="28"/>
          <w:szCs w:val="28"/>
        </w:rPr>
      </w:pPr>
      <w:r>
        <w:rPr>
          <w:b/>
          <w:color w:val="003399"/>
        </w:rPr>
        <w:t>KARTA ZGŁOSZENIA</w:t>
      </w:r>
    </w:p>
    <w:p>
      <w:pPr>
        <w:pStyle w:val="Normal"/>
        <w:jc w:val="center"/>
        <w:rPr>
          <w:i/>
          <w:i/>
          <w:color w:val="003399"/>
          <w:sz w:val="28"/>
          <w:szCs w:val="28"/>
        </w:rPr>
      </w:pPr>
      <w:r>
        <w:rPr>
          <w:i/>
          <w:color w:val="003399"/>
          <w:sz w:val="28"/>
          <w:szCs w:val="28"/>
        </w:rPr>
      </w:r>
    </w:p>
    <w:p>
      <w:pPr>
        <w:pStyle w:val="Normal"/>
        <w:jc w:val="center"/>
        <w:rPr/>
      </w:pPr>
      <w:r>
        <w:rPr/>
        <w:t>zgłaszam udział 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15. OGÓLNOPOLSKIM  KONKURSIE  POETYCKIM</w:t>
      </w:r>
    </w:p>
    <w:p>
      <w:pPr>
        <w:pStyle w:val="Normal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JA i ŚWIAT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Imię i nazwisko autora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2. Adres zamieszkania /dokładny z kodem pocztowym/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Telefon opiekuna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i miejsce urodzenia 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Nazwa i adres szkoły, klasa 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Telefon szkoły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mię i nazwisko opiekuna, nauczyciela 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Tytuły prezentowanych utworów 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Informacje o autorze tekstów: 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                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                                       podpis opiekuna, nauczyciela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i/>
          <w:color w:val="003399"/>
        </w:rPr>
        <w:br/>
        <w:t>Prosimy o dokładne wypełnienie karty zgłoszenia, drukowanymi literami.</w:t>
        <w:br/>
      </w:r>
      <w:r>
        <w:rPr>
          <w:b/>
          <w:color w:val="003399"/>
        </w:rPr>
        <w:br/>
        <w:t>KARTA ZGŁOSZENIA</w:t>
      </w:r>
    </w:p>
    <w:p>
      <w:pPr>
        <w:pStyle w:val="Normal"/>
        <w:jc w:val="center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jc w:val="center"/>
        <w:rPr/>
      </w:pPr>
      <w:r>
        <w:rPr/>
        <w:t>zgłaszam udział 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0000"/>
        </w:rPr>
        <w:t>15. OGÓLNOPOLSKIM  KONKURSIE  POETYCKIM</w:t>
      </w:r>
    </w:p>
    <w:p>
      <w:pPr>
        <w:pStyle w:val="Normal"/>
        <w:rPr>
          <w:color w:val="FF0000"/>
        </w:rPr>
      </w:pPr>
      <w:r>
        <w:rPr>
          <w:color w:val="FF0000"/>
        </w:rPr>
        <w:t>„</w:t>
      </w:r>
      <w:r>
        <w:rPr>
          <w:color w:val="FF0000"/>
        </w:rPr>
        <w:t>JA i ŚWIAT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. Imię i nazwisko autora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2. Adres zamieszkania /dokładny z kodem pocztowym/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Telefon opiekuna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ata i miejsce urodzenia 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4. Nazwa i adres szkoły, klasa 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>Telefon szkoły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Imię i nazwisko opiekuna, nauczyciela 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Tytuły prezentowanych utworów 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7. Informacje o autorze tekstów: 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                  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                                       podpis opiekuna, nauczyci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3399"/>
        </w:rPr>
      </w:pPr>
      <w:r>
        <w:rPr>
          <w:b/>
          <w:i/>
          <w:color w:val="003399"/>
        </w:rPr>
        <w:t>Prosimy o dokładne wypełnienie karty zgłoszenia, drukowanymi literami.</w:t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50:00Z</dcterms:created>
  <dc:creator>krzysiek</dc:creator>
  <dc:description/>
  <dc:language>en-US</dc:language>
  <cp:lastModifiedBy>sebastian stachurski</cp:lastModifiedBy>
  <cp:lastPrinted>2018-01-22T14:27:00Z</cp:lastPrinted>
  <dcterms:modified xsi:type="dcterms:W3CDTF">2019-01-29T10:55:00Z</dcterms:modified>
  <cp:revision>9</cp:revision>
  <dc:subject/>
  <dc:title>ORGANIZATOR:</dc:title>
</cp:coreProperties>
</file>