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ARTA ZGŁOSZENIOWA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 UDZIAŁU W XVII  DIECEZJALNYM FESTIWALU KOLĘD I PASTORAŁEK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ŁOTA KANTYCZKA – JAWORZNO 2020 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SOLISTA / DUET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MIĘ I NAZWISK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        /INSTYTUCJA DELEGUJĄCA / 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ZESPÓŁ / CHÓ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NAZ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ODZAJ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INSTYTUCJA DELEGUJĄCA/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KATEGORIA WIEKO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przedszkole,   I-III,   IV-VIII,    ponadpodstawowe,   dorośli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.....................................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LOŚĆ OSÓB WYSTĘPUJĄC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PERTUAR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 Imię i Nazwisko kompozytora, tytuł utworu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NSTRUK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Imię i Nazwisko oraz telefon kontaktowy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JON ELIMINACJ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wybrany przez Wykonawcę/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OTRZEBY TECHNICZ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DOTYCHCZASOWE OSIĄGNIĘ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...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KŁADNY ADRES DO KORESPONDENCJ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..…………….................................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nr telefonu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oniecznie! </w:t>
      </w:r>
      <w:r>
        <w:rPr>
          <w:rFonts w:cs="Times New Roman" w:ascii="Times New Roman" w:hAnsi="Times New Roman"/>
          <w:color w:val="000000"/>
          <w:sz w:val="20"/>
          <w:szCs w:val="20"/>
        </w:rPr>
        <w:t>/ ……………………………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1"/>
          <w:szCs w:val="21"/>
        </w:rPr>
        <w:t xml:space="preserve">Zgłoszenia proszę przysyłać na Adres: Młodzieżowy Dom Kultury, ul. Inwalidów Wojennych 2, 43-603 Jaworzno, lub na e-mail: </w:t>
      </w:r>
      <w:hyperlink r:id="rId2">
        <w:r>
          <w:rPr>
            <w:rStyle w:val="InternetLink"/>
            <w:rFonts w:cs="Book Antiqua" w:ascii="Book Antiqua" w:hAnsi="Book Antiqua"/>
            <w:b/>
            <w:sz w:val="21"/>
            <w:szCs w:val="21"/>
          </w:rPr>
          <w:t>mdkjaworzno@onet.pl</w:t>
        </w:r>
      </w:hyperlink>
      <w:r>
        <w:rPr>
          <w:rFonts w:cs="Book Antiqua" w:ascii="Book Antiqua" w:hAnsi="Book Antiqua"/>
          <w:b/>
          <w:color w:val="000000"/>
          <w:sz w:val="21"/>
          <w:szCs w:val="21"/>
        </w:rPr>
        <w:t>, Tel. (32) 762 92 2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 xml:space="preserve">Wyrażam zgodę na przetwarzanie danych osobowych zawartych w karcie zgłoszeniowej przez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>Młodzieżowy Dom Kultury                          im. „Jaworzniaków”, ul. Inwalidów Wojennych 2, 43-603 Jaworzno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 xml:space="preserve"> w celu  udziału w Diecezjalnym Festiwalu Kolęd i Pastorałek „Złota Kantyczka” w Jaworznie, zgodnie z Rozporządzeniem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Oświadczam, iż treść Regulaminu Festiwalu jest mi znan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miejscowość</w:t>
        <w:tab/>
        <w:tab/>
        <w:tab/>
        <w:tab/>
        <w:tab/>
        <w:tab/>
        <w:tab/>
        <w:tab/>
        <w:t xml:space="preserve">                       data, podpis </w:t>
      </w:r>
    </w:p>
    <w:p>
      <w:pPr>
        <w:pStyle w:val="Akapitzlist"/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20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pl-PL"/>
        </w:rPr>
        <w:t xml:space="preserve">Wyrażam zgodę na rozpowszechnianie  oraz publikowanie wizerunku zarejestrowanego podczas Diecezjalnego Festiwalu Kolęd  i Pastorałek „Złota Kantyczka” - Jaworzno2018 przez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  <w:t xml:space="preserve">Młodzieżowy Dom Kultury  im. „Jaworzniaków”, ul. Inwalidów Wojennych 2, 43-603 Jaworzno, zgodnie  z Regulaminem Festiwalu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  <w:t>u patronów medialnych (portal internetowy mojejaworzno.pl, tygodnik Niedziela, Extra Jaworzno, TV MDK, Młodek – miesięcznik MDK, Puls Jaworzna) oraz organizatorów (MDK, Orkiestra Rozrywkowa Miasta Jaworzna eMBand, Wydział Katechetyczny Kurii Diecezjalnej w Sosnowc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miejscowość</w:t>
        <w:tab/>
        <w:tab/>
        <w:tab/>
        <w:tab/>
        <w:tab/>
        <w:tab/>
        <w:tab/>
        <w:tab/>
        <w:t xml:space="preserve">                       data, podpis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Klauzula informacyjna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Na podstawie</w:t>
      </w:r>
      <w:r>
        <w:rPr>
          <w:rFonts w:cs="Times New Roman" w:ascii="Times New Roman" w:hAnsi="Times New Roman"/>
          <w:sz w:val="16"/>
          <w:szCs w:val="16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, publ. Dz. Urz. UE  z dnia 04.05.2016 r. L Nr 119/1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informujemy, iż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Administratorem danych osobowych  jest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14"/>
          <w:szCs w:val="1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shd w:fill="auto" w:val="clear"/>
        </w:rPr>
        <w:t>Młodzieżowy Dom Kultury im. „Jaworzniaków”, ul. Inwalidów Wojennych 2, 43-603 Jaworzn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>, reprezentowany przez Dyrektor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auto" w:val="clear"/>
        </w:rPr>
        <w:t>Z Inspektorem Ochrony Danych można skontaktować poprzez e-mai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13131"/>
          <w:spacing w:val="0"/>
          <w:sz w:val="14"/>
          <w:szCs w:val="14"/>
          <w:shd w:fill="auto" w:val="clear"/>
        </w:rPr>
        <w:t>iod@mdk.jaworzno.edu.pl</w:t>
      </w:r>
      <w:r>
        <w:rPr>
          <w:rStyle w:val="StrongEmphasis"/>
          <w:rFonts w:cs="Arial Narrow" w:ascii="Arial Narrow" w:hAnsi="Arial Narrow"/>
          <w:b w:val="false"/>
          <w:i w:val="false"/>
          <w:caps w:val="false"/>
          <w:smallCaps w:val="false"/>
          <w:color w:val="313131"/>
          <w:spacing w:val="0"/>
          <w:sz w:val="14"/>
          <w:szCs w:val="14"/>
          <w:shd w:fill="auto" w:val="clear"/>
        </w:rPr>
        <w:t>;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; </w:t>
      </w:r>
      <w:r>
        <w:rPr>
          <w:rFonts w:cs="Times New Roman" w:ascii="Times New Roman" w:hAnsi="Times New Roman"/>
          <w:color w:val="000000"/>
          <w:sz w:val="14"/>
          <w:szCs w:val="14"/>
          <w:shd w:fill="auto" w:val="clear"/>
        </w:rPr>
        <w:t>w każdej sprawie dotyczącej przetwarzania danych osobow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Dane osobowe przetwarzane będą w celu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14"/>
          <w:szCs w:val="14"/>
          <w:shd w:fill="auto" w:val="clear"/>
        </w:rPr>
        <w:t>udziału w Diecezjalnym Festiwalu Kolęd i Pastorałek „Złota Kantyczka” w Jaworznie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Dane osobowe przekazywane będą tylko podmiotom uprawnionym do uzyskania danych osobowych  na podstawie przepisów prawa oraz na podstawie Regulaminu Festiwalu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Przysługuje Pani/Panu prawo dostępu do treści swoich danych osobowych oraz ich sprostowania,  ograniczenia przetwarzania lub prawo do wniesienia sprzeciw wobec przetwarzani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auto" w:val="clear"/>
        </w:rPr>
        <w:t xml:space="preserve">Podanie  danych osobowych jest warunkiem udziału w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14"/>
          <w:szCs w:val="14"/>
          <w:shd w:fill="auto" w:val="clear"/>
        </w:rPr>
        <w:t>Diecezjalnym Festiwalu Kolęd i Pastorałek „Złota Kantyczka” w Jaworznie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Ma Pani/Pan prawo wniesienia skargi do organu nadzorczego – Prezesa Urzędu Ochrony Danych Osobow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auto" w:val="clear"/>
        </w:rPr>
        <w:t>Dane osobowe nie będą podlegały zautomatyzowanym procesom podejmowania decyzji przez Ad</w:t>
      </w:r>
      <w:r>
        <w:rPr>
          <w:rFonts w:cs="Times New Roman" w:ascii="Times New Roman" w:hAnsi="Times New Roman"/>
          <w:sz w:val="14"/>
          <w:szCs w:val="14"/>
          <w:shd w:fill="auto" w:val="clear"/>
        </w:rPr>
        <w:t>ministratora Danych Osobowych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TextBody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510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hd w:fill="FFFF99" w:val="clear"/>
        <w:szCs w:val="20"/>
        <w:iCs w:val="false"/>
        <w:bCs/>
        <w:rFonts w:ascii="Times New Roman" w:hAnsi="Times New Roman" w:eastAsia="SimSun;宋体" w:cs="Times New Roman"/>
        <w:color w:val="000000"/>
        <w:lang w:eastAsia="hi-IN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shd w:fill="auto" w:val="clear"/>
        <w:szCs w:val="16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i w:val="false"/>
        <w:shd w:fill="auto" w:val="clear"/>
        <w:szCs w:val="16"/>
        <w:i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i w:val="false"/>
        <w:shd w:fill="auto" w:val="clear"/>
        <w:szCs w:val="16"/>
        <w:i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color w:val="000000"/>
      <w:kern w:val="2"/>
      <w:sz w:val="20"/>
      <w:szCs w:val="20"/>
      <w:shd w:fill="FFFF99" w:val="clear"/>
      <w:lang w:eastAsia="hi-IN" w:bidi="hi-IN"/>
    </w:rPr>
  </w:style>
  <w:style w:type="character" w:styleId="WW8Num2z0">
    <w:name w:val="WW8Num2z0"/>
    <w:qFormat/>
    <w:rPr>
      <w:rFonts w:ascii="Symbol" w:hAnsi="Symbol" w:cs="Times New Roman"/>
      <w:i w:val="false"/>
      <w:iCs w:val="false"/>
      <w:color w:val="000000"/>
      <w:sz w:val="16"/>
      <w:szCs w:val="16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jaworzno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9:00Z</dcterms:created>
  <dc:creator> OPP</dc:creator>
  <dc:description/>
  <dc:language>en-US</dc:language>
  <cp:lastModifiedBy/>
  <cp:lastPrinted>2013-10-10T12:13:00Z</cp:lastPrinted>
  <dcterms:modified xsi:type="dcterms:W3CDTF">2019-10-29T12:52:37Z</dcterms:modified>
  <cp:revision>16</cp:revision>
  <dc:subject/>
  <dc:title>KARTA ZGŁOSZENIOWA</dc:title>
</cp:coreProperties>
</file>