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2</w:t>
      </w:r>
    </w:p>
    <w:p>
      <w:pPr>
        <w:pStyle w:val="Normal"/>
        <w:ind w:left="6372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Wewnętrznej Procedury Bezpieczeństwa na terenie MDK w czasie trwania epidemii COVID-1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wiadczenie podpisuje rodzic podczas przyprowadzenia dziecka do placówk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worzno dnia…………………..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RODZICÓW/OPIEKUNÓW PRAWNYCH DZIECK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tóre uczęszcza do</w:t>
      </w:r>
      <w:r>
        <w:rPr>
          <w:rFonts w:cs="Arial" w:ascii="Arial" w:hAnsi="Arial"/>
          <w:b/>
        </w:rPr>
        <w:t xml:space="preserve"> Młodzieżowego Domu Kultury im. Jaworzniaków w Jaworz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Zapoznałam/em się i akceptuję procedurę bezpieczeństwa w trakcie epidemii </w:t>
      </w:r>
      <w:bookmarkStart w:id="0" w:name="_Hlk39581015"/>
      <w:r>
        <w:rPr>
          <w:rFonts w:cs="Arial" w:ascii="Arial" w:hAnsi="Arial"/>
        </w:rPr>
        <w:t xml:space="preserve">COVID-19 </w:t>
      </w:r>
      <w:bookmarkEnd w:id="0"/>
      <w:r>
        <w:rPr>
          <w:rFonts w:cs="Arial" w:ascii="Arial" w:hAnsi="Arial"/>
        </w:rPr>
        <w:t xml:space="preserve">obowiązującą w placówce oraz nowe zasady higieny i nie wnoszę </w:t>
        <w:br/>
        <w:t>do nich zastrzeż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Jestem świadoma/y możliwości zarażenia się mojego dziecka, mnie, moich domowników, opiekunów w MDK i innych dzieci w placówce COVID-19</w:t>
        <w:br/>
        <w:t>i jestem świadoma/y, iż podanie nieprawdziwych informacji naraża na kwarantannę wszystkich uczestników opieki wraz z pracownikami jak również ich rodzi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 Ponoszę odpowiedzialność za podjętą przeze mnie decyzję związaną </w:t>
        <w:br/>
        <w:t>z przyprowadzeniem dziecka do MDK im. Jaworzniaków w Jaworznie, dowożeniem go do wskazanej wyżej placówki, a tym samym narażeniem na zakazenie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Nie jestem ja, ani moi najbliżsi domownicy (osoby zamieszkałe pod tym samym adresem oraz wspólnie gospodarujące) objęci kwarantanną, a każdy z domowników jest zdr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W czasie przyjęcia dziecka do placówki, moje dziecko jest zdrowe, nie ma kataru, kaszlu, gorączki, duszności, bólu głowy ani nie występują u niego żadne niepokojące objawy chorob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W ciągu ostatnich 24 godzin nie wystąpiły u mojego dziecka: gorączka – 37,5</w:t>
      </w:r>
      <w:r>
        <w:rPr>
          <w:rFonts w:cs="Arial" w:ascii="Arial" w:hAnsi="Arial"/>
          <w:vertAlign w:val="superscript"/>
        </w:rPr>
        <w:t xml:space="preserve">o </w:t>
        <w:br/>
      </w:r>
      <w:r>
        <w:rPr>
          <w:rFonts w:cs="Arial" w:ascii="Arial" w:hAnsi="Arial"/>
        </w:rPr>
        <w:t>i powyżej, duszności, katar, kaszel, nie miało ono styczności z osobami, które  odbywają kwarantan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rażam zgodę na mierzenie temperatury mojego dziecka przy każdorazowym przyjęciu do placówki, wyjściu oraz w trakcie trwania opieki zgodnie </w:t>
        <w:br/>
        <w:t>z obowiązującą procedur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Moje dziecko nie będzie przynosiło z domu do placówki żadnych zabawek </w:t>
        <w:br/>
        <w:t xml:space="preserve">i innych przedmiot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ostałam/em poinformowana/y, iż zgodnie z wytycznymi Głównego Inspektora Sanitarnego dziecko nie będzie wychodziło na spacery podczas pobytu </w:t>
        <w:br/>
        <w:t>w placów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0. Podczas przyprowadzania i odbierania dziecka z placówki wyłącznie przez zdrowego rodzica/opiekuna prawnego konieczne jest posiadanie maseczki ochronnej i rękawiczek. Przed wejściem obligatoryjna dezynfekcja rąk preparat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1. W przypadku, gdyby u mojego dziecka wystąpiły niepokojące objawy chorobowe zobowiązuję się do każdorazowego odbierania telefonu od pracownika MDK </w:t>
      </w:r>
      <w:r>
        <w:rPr>
          <w:rFonts w:cs="Arial" w:ascii="Arial" w:hAnsi="Arial"/>
          <w:color w:val="FF0000"/>
        </w:rPr>
        <w:t>(nr tel.: 32 762 92 20)</w:t>
      </w:r>
      <w:r>
        <w:rPr>
          <w:rFonts w:cs="Arial" w:ascii="Arial" w:hAnsi="Arial"/>
          <w:color w:val="000000"/>
        </w:rPr>
        <w:t xml:space="preserve"> lub nauczyciela zajęć,</w:t>
      </w:r>
      <w:r>
        <w:rPr>
          <w:rFonts w:cs="Arial" w:ascii="Arial" w:hAnsi="Arial"/>
        </w:rPr>
        <w:t xml:space="preserve"> odebrania dziecka w trybie natychmiastowym z wyznaczonego w placówce pomieszczenia do izol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Przyjmuję do wiadomości, iż w razie braku możliwości wywiązania się ze zobowiązania zawartego w punkcie 11, dyrektor lub upoważniony przez dyrektora pracownik powiadamia Powiatową Stację Sanitarno-Epidemiologiczną w Jaworznie, a w przypadku pogorszenia się stanu zdrowia dziecka, Dyrektor MDK lub osoba przez niego upoważniona wzywa pogotowie ratunkowe (tel. 112, 9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. O każdorazowej zmianie powyższych oświadczeń, natychmiast powiadomię Dyrektora MDK lub pracownika upoważnionego przez Dy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4. Zapoznałam/em się z informacjami udostępnionymi przez Dyrektora MDK, </w:t>
        <w:br/>
        <w:t xml:space="preserve">w tym informacjami na temat zarażenia </w:t>
      </w:r>
      <w:r>
        <w:rPr>
          <w:rStyle w:val="Strong"/>
          <w:rFonts w:cs="Arial" w:ascii="Arial" w:hAnsi="Arial"/>
          <w:b w:val="false"/>
        </w:rPr>
        <w:t xml:space="preserve">SARS-Cov-2 wywołującego chorobę </w:t>
        <w:br/>
        <w:t>o nazwie COVID-19</w:t>
      </w:r>
      <w:r>
        <w:rPr>
          <w:rFonts w:cs="Arial" w:ascii="Arial" w:hAnsi="Arial"/>
        </w:rPr>
        <w:t>, najważniejszymi numerami telefonów wywieszonymi na terenie placówki dostępnymi dla rodziców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5. Wyrażam zgodę na przekazanie terenowej jednostce Sanepidu danych osobowych w przypadku zarażenia </w:t>
      </w:r>
      <w:r>
        <w:rPr>
          <w:rStyle w:val="Strong"/>
          <w:rFonts w:cs="Arial" w:ascii="Arial" w:hAnsi="Arial"/>
          <w:b w:val="false"/>
        </w:rPr>
        <w:t>SARS-Cov-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:</w:t>
      </w:r>
    </w:p>
    <w:p>
      <w:pPr>
        <w:pStyle w:val="Normal"/>
        <w:spacing w:lineRule="auto" w:line="240" w:before="0" w:after="239"/>
        <w:ind w:left="-5" w:right="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wyższe dane są zgodne z prawdą i zdaję sobie sprawę, że zatajenie istotnych informacji związanych z koronawirusem naraża mnie na odpowiedzialność cywilną (odszkodowawczą), a w przypadku, gdy okaże się, że ja lub któryś z domowników jest chory - również na odpowiedzialność kar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nkty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…………………………………..</w:t>
      </w:r>
    </w:p>
    <w:p>
      <w:pPr>
        <w:pStyle w:val="Punkt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ojca/opiekuna prawnego </w:t>
        <w:tab/>
        <w:tab/>
        <w:t>czytelny podpis matki/opiekuna praw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2385" w:leader="none"/>
        </w:tabs>
        <w:spacing w:lineRule="atLeast" w:line="200" w:before="0" w:after="0"/>
        <w:ind w:left="144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tLeast" w:line="20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lauzula informacyjna dot. ograniczania możliwości rozprzestrzeniania się wirusów, w tym koronawirusa SARS-Cov-2 wywołującego chorobę o nazwie COVID-19, innych chorób zakaźnych oraz wywołanych nimi sytuacji kryzysowych. 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65" w:leader="none"/>
        </w:tabs>
        <w:spacing w:lineRule="atLeast" w:line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podstawie rozporządzenia Parlamentu Europejskiego i Rady (UE) 2016/679 z dnia 27 kwietnia </w:t>
        <w:br/>
        <w:t xml:space="preserve">2016 r. w sprawie ochrony osób fizycznych w związku z przetwarzaniem danych osobowych </w:t>
        <w:br/>
        <w:t>i w sprawie swobodnego przepływu takich danych oraz uchylenia dyrektywy 95/46/WE (ogólne rozporządzenie o ochronie danych), zwanego dalej RODO uprzejmie informuję, że: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Administratorem danych osobowych jest</w:t>
      </w:r>
      <w:r>
        <w:rPr>
          <w:rFonts w:eastAsia="SimSun;宋体" w:cs="Arial" w:ascii="Arial" w:hAnsi="Arial"/>
          <w:bCs/>
          <w:sz w:val="20"/>
          <w:szCs w:val="20"/>
          <w:lang w:eastAsia="hi-IN"/>
        </w:rPr>
        <w:t xml:space="preserve"> Młodzieżowy Dom Kultury im. Jaworzniaków w Jaworznie,  z siedzibą w Jaworznie przy ul.Inwalidów Wojennych 2 </w:t>
      </w:r>
      <w:r>
        <w:rPr>
          <w:rFonts w:cs="Arial" w:ascii="Arial" w:hAnsi="Arial"/>
          <w:bCs/>
          <w:sz w:val="20"/>
          <w:szCs w:val="20"/>
          <w:shd w:fill="FFFFFF" w:val="clear"/>
        </w:rPr>
        <w:t>Administrującym danymi osobowymi w imieniu MDK im. Jaworzniaków jest Dyrektor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Młodzieżowym Domu Kultury im Jaworzniaków w Jaworznie wyznaczono Inspektora Ochrony Danych, z którym można skontaktować się poprze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-mail:</w:t>
        </w:r>
      </w:hyperlink>
      <w:r>
        <w:rPr>
          <w:rStyle w:val="ListLabel25"/>
          <w:rFonts w:cs="Arial" w:ascii="Arial" w:hAnsi="Arial"/>
          <w:sz w:val="20"/>
          <w:szCs w:val="20"/>
        </w:rPr>
        <w:t xml:space="preserve"> musialmarta@ochronadanych.jaw.pl</w:t>
      </w:r>
      <w:r>
        <w:rPr>
          <w:rFonts w:cs="Arial" w:ascii="Arial" w:hAnsi="Arial"/>
          <w:color w:val="333333"/>
          <w:sz w:val="20"/>
          <w:szCs w:val="20"/>
          <w:u w:val="single"/>
        </w:rPr>
        <w:t xml:space="preserve"> w</w:t>
      </w:r>
      <w:r>
        <w:rPr>
          <w:rFonts w:cs="Arial" w:ascii="Arial" w:hAnsi="Arial"/>
          <w:sz w:val="20"/>
          <w:szCs w:val="20"/>
          <w:u w:val="single"/>
        </w:rPr>
        <w:t xml:space="preserve"> każdej sprawie dotyczącej przetwarzania danych osobowych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rzetwarzane będą w celu przeciwdziałania, zwalczania, a w szczególności zapobiegania rozprzestrzeniania się wirusa COVID-19 oraz innych chorób zakaźnych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Podstawą prawną przetwarzania danych osobowych jest art. 6 ust. 1 lit. d i e oraz </w:t>
      </w:r>
      <w:r>
        <w:fldChar w:fldCharType="begin"/>
      </w:r>
      <w:r>
        <w:rPr>
          <w:rStyle w:val="InternetLink"/>
          <w:sz w:val="20"/>
          <w:szCs w:val="20"/>
          <w:bCs/>
          <w:rFonts w:cs="Arial" w:ascii="Arial" w:hAnsi="Arial"/>
        </w:rPr>
        <w:instrText xml:space="preserve"> HYPERLINK "https://sip.lex.pl/" \l "/document/68636690?unitId=art(9)ust(2)lit(i)&amp;cm=DOCUMENT"</w:instrTex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0"/>
          <w:szCs w:val="20"/>
        </w:rPr>
        <w:t>art. 9 ust. 2 lit.g,i</w:t>
      </w:r>
      <w:r>
        <w:rPr>
          <w:rStyle w:val="InternetLink"/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  RODO w związku z ustawą z dnia 2 marca 2020 r. o szczególnych rozwiązaniach związanych z zapobieganiem, przeciwdziałaniem i zwalczaniem COVID-19, innych chorób zakaźnych oraz wywołanych nimi sytuacji kryzysowych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kazywane będą tylko podmiotom uprawnionym do uzyskania danych osobowych  na podstawie przepisów prawa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rzetwarzane będą wyłącznie przez okres niezbędny do realizacji celu  przetwarzania danych osobowych wskazanego powyżej, a po zakończeniu realizacji przechowywane będą w celu obowiązkowej archiwizacji dokumentacji przez czas określony </w:t>
        <w:br/>
        <w:t>w odrębnych przepisach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dostępu do treści swoich danych osobowych oraz ich sprostowania, ograniczenia przetwarzania lub prawo do wniesienia sprzeciwu wobec przetwarzania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 – Prezesa Urzędu Ochrony Danych Osobowych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umożliwiających identyfikację jest obowiązkiem wynikającym z przepisu prawa; jeśli administrator tych danych nie będzie ich posiadał, nie będzie możliwe zrealizowanie celu przetwarzania;</w:t>
      </w:r>
    </w:p>
    <w:p>
      <w:pPr>
        <w:pStyle w:val="Normal"/>
        <w:widowControl w:val="false"/>
        <w:numPr>
          <w:ilvl w:val="0"/>
          <w:numId w:val="1"/>
        </w:numPr>
        <w:spacing w:lineRule="atLeast" w:line="20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odlegały zautomatyzowanym procesom podejmowania decyzji przez Administratora Danych Osobowych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4"/>
        <w:ind w:left="-5" w:right="0" w:hanging="1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Proxima Nova">
    <w:altName w:val="Tahoma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0"/>
        <w:szCs w:val="20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/>
      <w:sz w:val="20"/>
      <w:szCs w:val="20"/>
    </w:rPr>
  </w:style>
  <w:style w:type="character" w:styleId="WW8Num1z1">
    <w:name w:val="WW8Num1z1"/>
    <w:qFormat/>
    <w:rPr>
      <w:rFonts w:cs="Aria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bCs/>
      <w:sz w:val="20"/>
      <w:szCs w:val="20"/>
    </w:rPr>
  </w:style>
  <w:style w:type="character" w:styleId="WW8Num3z1">
    <w:name w:val="WW8Num3z1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Lucida Sans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unkty">
    <w:name w:val="punkty"/>
    <w:basedOn w:val="Normal"/>
    <w:qFormat/>
    <w:pPr>
      <w:spacing w:before="120" w:after="0"/>
    </w:pPr>
    <w:rPr>
      <w:rFonts w:ascii="Proxima Nova;Tahoma" w:hAnsi="Proxima Nova;Tahoma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iod@sp17.jawor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6:00Z</dcterms:created>
  <dc:creator>sala komp6</dc:creator>
  <dc:description/>
  <dc:language>en-US</dc:language>
  <cp:lastModifiedBy/>
  <cp:lastPrinted>1995-11-21T17:41:00Z</cp:lastPrinted>
  <dcterms:modified xsi:type="dcterms:W3CDTF">2020-05-20T10:13:05Z</dcterms:modified>
  <cp:revision>18</cp:revision>
  <dc:subject/>
  <dc:title>OŚWIADCZENIE RODZICA / OPIEKUNA PRAWNEGO DZIECKA, KTÓRE UCZĘSZCZA DO ………………………………………</dc:title>
</cp:coreProperties>
</file>