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ARTA ZGŁOSZENIOWA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 UDZIAŁU W XXII  DIECEZJALNYM FESTIWALU KOLĘD I PASTORAŁEK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ŁOTA KANTYCZKA – JAWORZNO 2025 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SOLISTA / DUET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MIĘ I NAZWISK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        /INSTYTUCJA DELEGUJĄCA / 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ZESPÓŁ / CHÓ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NAZ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INSTYTUCJA DELEGUJĄCA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KATEGORIA WIEKO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/przedszkole,   I-III,   IV-VIII,    ponadpodstawowe,   dorośli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.....................................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LOŚĆ OSÓB WYSTĘPUJĄC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EPERTUAR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/ tytuł utworu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NSTRUK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 Imię i Nazwisko oraz telefon kontaktowy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MA DOSTARCZENIA NAGRANIA /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mail, płyta, pendriv /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DOTYCHCZASOWE OSIĄGNIĘC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…………………...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KŁADNY ADRES DO KORESPONDENCJ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..…………….................................…………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nr telefonu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oniecznie! </w:t>
      </w:r>
      <w:r>
        <w:rPr>
          <w:rFonts w:cs="Times New Roman" w:ascii="Times New Roman" w:hAnsi="Times New Roman"/>
          <w:color w:val="000000"/>
          <w:sz w:val="20"/>
          <w:szCs w:val="20"/>
        </w:rPr>
        <w:t>/ ……………………………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1"/>
          <w:szCs w:val="21"/>
        </w:rPr>
        <w:t xml:space="preserve">Zgłoszenia proszę przysyłać na Adres: Młodzieżowy Dom Kultury, ul. Inwalidów Wojennych 2, 43-603 Jaworzno, lub na e-mail: </w:t>
      </w:r>
      <w:r>
        <w:rPr>
          <w:rStyle w:val="InternetLink"/>
          <w:rFonts w:cs="Book Antiqua" w:ascii="Book Antiqua" w:hAnsi="Book Antiqua"/>
          <w:b/>
          <w:sz w:val="21"/>
          <w:szCs w:val="21"/>
        </w:rPr>
        <w:t>kantyczka.mdk@gmail.com</w:t>
      </w:r>
      <w:r>
        <w:rPr>
          <w:rFonts w:cs="Book Antiqua" w:ascii="Book Antiqua" w:hAnsi="Book Antiqua"/>
          <w:b/>
          <w:color w:val="000000"/>
          <w:sz w:val="21"/>
          <w:szCs w:val="21"/>
        </w:rPr>
        <w:t>, Tel. (32) 762 92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Default"/>
        <w:jc w:val="both"/>
        <w:rPr>
          <w:color w:val="FF0000"/>
        </w:rPr>
      </w:pPr>
      <w:r>
        <w:rPr>
          <w:b/>
          <w:bCs/>
          <w:color w:val="FF0000"/>
          <w:sz w:val="20"/>
          <w:szCs w:val="20"/>
        </w:rPr>
        <w:t xml:space="preserve">Jeśli z </w:t>
      </w:r>
      <w:r>
        <w:rPr>
          <w:b/>
          <w:bCs/>
          <w:color w:val="FF0000"/>
          <w:sz w:val="20"/>
          <w:szCs w:val="20"/>
          <w:u w:val="single"/>
        </w:rPr>
        <w:t>poważnych</w:t>
      </w:r>
      <w:r>
        <w:rPr>
          <w:b/>
          <w:bCs/>
          <w:color w:val="FF0000"/>
          <w:sz w:val="20"/>
          <w:szCs w:val="20"/>
        </w:rPr>
        <w:t xml:space="preserve"> przyczyn występ w eliminacjach nie jest możliwy w którymś z  podanych dni, proszę o informację na karcie zgłoszeniowej lub w mailu, kiedy występ jest możliwy.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 xml:space="preserve">Wyrażam zgodę na przetwarzanie danych osobowych zawartych w karcie zgłoszeniowej przez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Młodzieżowy Dom Kultury                          im. „Jaworzniaków”, ul. Inwalidów Wojennych 2, 43-603 Jaworzno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 xml:space="preserve">  w celu  udziału w Diecezjalnym Festiwalu Kolęd i Pastorałek „Złota Kantyczka” w Jaworznie, zgodnie z Rozporządzeniem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świadczam, iż treść Regulaminu Festiwalu jest mi znan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miejscowość</w:t>
        <w:tab/>
        <w:tab/>
        <w:tab/>
        <w:tab/>
        <w:tab/>
        <w:tab/>
        <w:tab/>
        <w:tab/>
        <w:t xml:space="preserve">                       data, podpis </w:t>
      </w:r>
    </w:p>
    <w:p>
      <w:pPr>
        <w:pStyle w:val="Akapitzlist"/>
        <w:spacing w:lineRule="atLeast" w:line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tLeast" w:line="20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 xml:space="preserve">Wyrażam zgodę na rozpowszechnianie  oraz publikowanie wizerunku zarejestrowanego podczas Diecezjalnego Festiwalu Kolęd  i Pastorałek „Złota Kantyczka” - Jaworzno2024 przez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Młodzieżowy Dom Kultury  im. „Jaworzniaków”, ul. Inwalidów Wojennych 2, 43-603 Jaworzno, zgodnie  z Regulaminem Festiwalu u patronów medialnych  tygodnik Niedziela, Extra Jaworzno, TV MDK, Młodek – miesięcznik MDK, Puls Jaworzna) oraz organizatorów (MDK,  Kuria Diecezjalna w Sosnowc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miejscowość</w:t>
        <w:tab/>
        <w:tab/>
        <w:tab/>
        <w:tab/>
        <w:tab/>
        <w:tab/>
        <w:tab/>
        <w:tab/>
        <w:t xml:space="preserve">                       data, podpis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, publ. Dz. Urz. UE  z dnia 04.05.2016 r. L Nr 119/1 informujemy, i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</w:rPr>
        <w:t xml:space="preserve">Administratorem danych osobowych  jest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4"/>
          <w:szCs w:val="14"/>
        </w:rPr>
        <w:t xml:space="preserve"> Młodzieżowy Dom Kultury im. „Jaworzniaków”, ul. Inwalidów Wojennych 2, 43-603 Jaworzn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</w:rPr>
        <w:t>, reprezentowany przez Dyrektora;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Z Inspektorem Ochrony Danych można skontaktować poprzez e-mai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13131"/>
          <w:sz w:val="14"/>
          <w:szCs w:val="14"/>
        </w:rPr>
        <w:t>iod@mdk.jaworzno.edu.pl</w:t>
      </w:r>
      <w:r>
        <w:rPr>
          <w:rStyle w:val="StrongEmphasis"/>
          <w:rFonts w:cs="Arial Narrow" w:ascii="Arial Narrow" w:hAnsi="Arial Narrow"/>
          <w:b w:val="false"/>
          <w:color w:val="313131"/>
          <w:sz w:val="14"/>
          <w:szCs w:val="14"/>
        </w:rPr>
        <w:t>;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14"/>
          <w:szCs w:val="14"/>
        </w:rPr>
        <w:t xml:space="preserve">; </w:t>
      </w:r>
      <w:r>
        <w:rPr>
          <w:rFonts w:cs="Times New Roman" w:ascii="Times New Roman" w:hAnsi="Times New Roman"/>
          <w:color w:val="000000"/>
          <w:sz w:val="14"/>
          <w:szCs w:val="14"/>
        </w:rPr>
        <w:t>w każdej sprawie dotyczącej przetwarzania danych osobowych;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</w:rPr>
        <w:t xml:space="preserve">Dane osobowe przetwarzane będą w celu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4"/>
          <w:szCs w:val="14"/>
        </w:rPr>
        <w:t>udziału w Diecezjalnym Festiwalu Kolęd i Pastorałek „Złota Kantyczka” w Jaworznie;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ane osobowe przekazywane będą tylko podmiotom uprawnionym do uzyskania danych osobowych  na podstawie przepisów prawa oraz na podstawie Regulaminu Festiwalu;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zysługuje Pani/Panu prawo dostępu do treści swoich danych osobowych oraz ich sprostowania,  ograniczenia przetwarzania lub prawo do wniesienia sprzeciw wobec przetwarzania;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odanie  danych osobowych jest warunkiem udziału w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14"/>
          <w:szCs w:val="14"/>
        </w:rPr>
        <w:t>Diecezjalnym Festiwalu Kolęd i Pastorałek „Złota Kantyczka” w Jaworznie;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Ma Pani/Pan prawo wniesienia skargi do organu nadzorczego – Prezesa Urzędu Ochrony Danych Osobowych;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ane osobowe nie będą podlegały zautomatyzowanym procesom podejmowania decyzji przez Ad</w:t>
      </w:r>
      <w:r>
        <w:rPr>
          <w:rFonts w:cs="Times New Roman" w:ascii="Times New Roman" w:hAnsi="Times New Roman"/>
          <w:sz w:val="14"/>
          <w:szCs w:val="14"/>
        </w:rPr>
        <w:t>ministratora Danych Osobowych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TextBody"/>
        <w:spacing w:lineRule="atLeast" w:line="2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8" w:right="1418" w:gutter="0" w:header="0" w:top="510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hd w:fill="FFFF99" w:val="clear"/>
        <w:szCs w:val="20"/>
        <w:iCs w:val="false"/>
        <w:bCs/>
        <w:rFonts w:ascii="Times New Roman" w:hAnsi="Times New Roman" w:eastAsia="SimSun;宋体" w:cs="Times New Roman"/>
        <w:color w:val="000000"/>
        <w:lang w:eastAsia="hi-IN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shd w:fill="auto" w:val="clear"/>
        <w:szCs w:val="16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i w:val="false"/>
        <w:shd w:fill="auto" w:val="clear"/>
        <w:szCs w:val="16"/>
        <w:i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i w:val="false"/>
        <w:shd w:fill="auto" w:val="clear"/>
        <w:szCs w:val="16"/>
        <w:i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iCs w:val="false"/>
      <w:color w:val="000000"/>
      <w:kern w:val="2"/>
      <w:sz w:val="20"/>
      <w:szCs w:val="20"/>
      <w:shd w:fill="FFFF99" w:val="clear"/>
      <w:lang w:eastAsia="hi-IN" w:bidi="hi-IN"/>
    </w:rPr>
  </w:style>
  <w:style w:type="character" w:styleId="WW8Num2z0">
    <w:name w:val="WW8Num2z0"/>
    <w:qFormat/>
    <w:rPr>
      <w:rFonts w:ascii="Symbol" w:hAnsi="Symbol" w:cs="Times New Roman"/>
      <w:i w:val="false"/>
      <w:iCs w:val="false"/>
      <w:color w:val="000000"/>
      <w:sz w:val="16"/>
      <w:szCs w:val="16"/>
      <w:shd w:fill="auto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9:00Z</dcterms:created>
  <dc:creator> OPP</dc:creator>
  <dc:description/>
  <cp:keywords/>
  <dc:language>en-US</dc:language>
  <cp:lastModifiedBy>Grzegorz G</cp:lastModifiedBy>
  <cp:lastPrinted>2013-10-10T12:13:00Z</cp:lastPrinted>
  <dcterms:modified xsi:type="dcterms:W3CDTF">2024-10-02T14:26:00Z</dcterms:modified>
  <cp:revision>5</cp:revision>
  <dc:subject/>
  <dc:title>KARTA ZGŁOSZENIOWA</dc:title>
</cp:coreProperties>
</file>