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96850</wp:posOffset>
                </wp:positionV>
                <wp:extent cx="5347970" cy="782320"/>
                <wp:effectExtent l="2413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8" h="1294">
                              <a:moveTo>
                                <a:pt x="0" y="808"/>
                              </a:moveTo>
                              <a:cubicBezTo>
                                <a:pt x="2456" y="0"/>
                                <a:pt x="9378" y="1293"/>
                                <a:pt x="11257" y="386"/>
                              </a:cubicBezTo>
                            </a:path>
                          </a:pathLst>
                        </a:custGeom>
                        <a:noFill/>
                        <a:ln cap="sq" w="36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8,1294" path="m0,808c2456,0,9378,1293,11257,386e" stroked="t" o:allowincell="f" style="position:absolute;margin-left:-9.4pt;margin-top:-15.5pt;width:421.05pt;height:61.55pt;mso-wrap-style:none;v-text-anchor:middle">
                <v:fill o:detectmouseclick="t" on="false"/>
                <v:stroke color="#333333" weight="36360" joinstyle="round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0575</wp:posOffset>
            </wp:positionH>
            <wp:positionV relativeFrom="paragraph">
              <wp:posOffset>-104775</wp:posOffset>
            </wp:positionV>
            <wp:extent cx="1579245" cy="1100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0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-144780</wp:posOffset>
                </wp:positionV>
                <wp:extent cx="95250" cy="9525"/>
                <wp:effectExtent l="6350" t="6350" r="698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">
                              <a:moveTo>
                                <a:pt x="0" y="0"/>
                              </a:moveTo>
                              <a:cubicBezTo>
                                <a:pt x="20" y="5"/>
                                <a:pt x="39" y="15"/>
                                <a:pt x="60" y="15"/>
                              </a:cubicBezTo>
                              <a:cubicBezTo>
                                <a:pt x="90" y="15"/>
                                <a:pt x="15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d6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" path="m0,0c20,5,39,15,60,15c90,15,150,0,150,0e" stroked="t" o:allowincell="f" style="position:absolute;margin-left:180.4pt;margin-top:-11.4pt;width:7.45pt;height:0.7pt;mso-wrap-style:none;v-text-anchor:middle">
                <v:fill o:detectmouseclick="t" on="false"/>
                <v:stroke color="#d60000" weight="9360" joinstyle="round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-328930</wp:posOffset>
                </wp:positionV>
                <wp:extent cx="53975" cy="53340"/>
                <wp:effectExtent l="0" t="0" r="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26" y="46"/>
                              </a:moveTo>
                              <a:cubicBezTo>
                                <a:pt x="41" y="56"/>
                                <a:pt x="55" y="84"/>
                                <a:pt x="71" y="76"/>
                              </a:cubicBezTo>
                              <a:cubicBezTo>
                                <a:pt x="85" y="69"/>
                                <a:pt x="67" y="42"/>
                                <a:pt x="56" y="31"/>
                              </a:cubicBezTo>
                              <a:cubicBezTo>
                                <a:pt x="45" y="20"/>
                                <a:pt x="11" y="0"/>
                                <a:pt x="11" y="16"/>
                              </a:cubicBezTo>
                              <a:cubicBezTo>
                                <a:pt x="11" y="34"/>
                                <a:pt x="41" y="36"/>
                                <a:pt x="56" y="46"/>
                              </a:cubicBezTo>
                              <a:cubicBezTo>
                                <a:pt x="4" y="63"/>
                                <a:pt x="0" y="72"/>
                                <a:pt x="26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9a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26,46c41,56,55,84,71,76c85,69,67,42,56,31c45,20,11,0,11,16c11,34,41,36,56,46c4,63,0,72,26,46xe" fillcolor="white" stroked="t" o:allowincell="f" style="position:absolute;margin-left:154.95pt;margin-top:-25.9pt;width:4.2pt;height:4.15pt;mso-wrap-style:none;v-text-anchor:middle">
                <v:fill o:detectmouseclick="t" type="solid" color2="black"/>
                <v:stroke color="#9a0000" weight="9360" joinstyle="round" endcap="squar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398145</wp:posOffset>
                </wp:positionV>
                <wp:extent cx="5358130" cy="1732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66"/>
                                <w:szCs w:val="66"/>
                              </w:rPr>
                              <w:t>Ł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Z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Monotype Corsiva" w:ascii="Monotype Corsiva" w:hAnsi="Monotype Corsiva"/>
                                <w:emboss/>
                                <w:color w:val="D00000"/>
                                <w:spacing w:val="20"/>
                                <w:sz w:val="50"/>
                                <w:szCs w:val="50"/>
                              </w:rPr>
                              <w:t>Z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42"/>
                                <w:szCs w:val="42"/>
                              </w:rPr>
                              <w:t>W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42"/>
                                <w:szCs w:val="42"/>
                              </w:rPr>
                              <w:t>Y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 xml:space="preserve">   D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46"/>
                                <w:szCs w:val="46"/>
                              </w:rPr>
                              <w:t xml:space="preserve">M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 xml:space="preserve"> K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U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L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U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999999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999999"/>
                                <w:spacing w:val="2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eastAsia="Curlz MT" w:cs="Curlz MT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color w:val="4D4D4D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Papyrus" w:hAnsi="Papyrus" w:cs="Papyrus"/>
                                <w:b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Adres:  43-603 Jaworzno ul. Inwalidów Wojennych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ab/>
                              <w:t>NIP:</w:t>
                              <w:tab/>
                              <w:t>632-190-11-4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e-mail:       mdkjaworzno@onet.pl</w:t>
                              <w:tab/>
                              <w:t xml:space="preserve"> tel./fa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 762 92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6.4pt;mso-wrap-distance-left:9.05pt;mso-wrap-distance-right:9.05pt;mso-wrap-distance-top:0pt;mso-wrap-distance-bottom:0pt;margin-top:-31.35pt;mso-position-vertical-relative:text;margin-left:-3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66"/>
                          <w:szCs w:val="66"/>
                        </w:rPr>
                        <w:t>Ł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Z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Monotype Corsiva" w:ascii="Monotype Corsiva" w:hAnsi="Monotype Corsiva"/>
                          <w:emboss/>
                          <w:color w:val="D00000"/>
                          <w:spacing w:val="20"/>
                          <w:sz w:val="50"/>
                          <w:szCs w:val="50"/>
                        </w:rPr>
                        <w:t>Z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42"/>
                          <w:szCs w:val="42"/>
                        </w:rPr>
                        <w:t>W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42"/>
                          <w:szCs w:val="42"/>
                        </w:rPr>
                        <w:t>Y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 xml:space="preserve">   D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46"/>
                          <w:szCs w:val="46"/>
                        </w:rPr>
                        <w:t xml:space="preserve">M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 xml:space="preserve"> K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U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L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U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999999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999999"/>
                          <w:spacing w:val="2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eastAsia="Curlz MT" w:cs="Curlz MT"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eastAsia="Curlz MT" w:cs="Curlz MT" w:ascii="Curlz MT" w:hAnsi="Curlz MT"/>
                          <w:color w:val="4D4D4D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Papyrus" w:hAnsi="Papyrus" w:cs="Papyrus"/>
                          <w:b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>Adres:  43-603 Jaworzno ul. Inwalidów Wojennych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ab/>
                        <w:t>NIP:</w:t>
                        <w:tab/>
                        <w:t>632-190-11-4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ab/>
                        <w:t xml:space="preserve"> e-mail:       mdkjaworzno@onet.pl</w:t>
                        <w:tab/>
                        <w:t xml:space="preserve"> tel./fax </w:t>
                      </w:r>
                      <w:r>
                        <w:rPr>
                          <w:rFonts w:cs="Calibri" w:ascii="Calibri" w:hAnsi="Calibri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>32</w:t>
                      </w:r>
                      <w:r>
                        <w:rPr>
                          <w:rFonts w:cs="Calibri" w:ascii="Calibri" w:hAnsi="Calibri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> 762 92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999999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Default"/>
        <w:jc w:val="center"/>
        <w:rPr/>
      </w:pPr>
      <w:r>
        <w:rPr>
          <w:b/>
          <w:bCs/>
        </w:rPr>
        <w:t xml:space="preserve">XXIII  DIECEZJALNEGO FESTIWALU KOLĘD i PASTORAŁEK 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ZŁOTA KANTYCZKA” – JAWORZNO ‘2025</w:t>
      </w:r>
    </w:p>
    <w:p>
      <w:pPr>
        <w:pStyle w:val="Default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ORGANIZATORZY </w:t>
      </w:r>
    </w:p>
    <w:p>
      <w:pPr>
        <w:pStyle w:val="Default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łodzieżowy Dom Kultury im. Jaworzniaków  w Jaworzni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Kuria Diecezjalna w Sosnowcu, </w:t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Diecezjalny Festiwal Kolęd i Pastorałek „Złota Kantyczka” w Jaworznie jest rejonowym etapem Międzynarodowego Festiwalu Kolęd i Pastorałek im. ks.Kazimierza Szwarlika w Będzini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TERMINY </w:t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>Eliminacje rejonowe przeprowadzone na żywo  :</w:t>
      </w:r>
      <w:r>
        <w:rPr>
          <w:b/>
          <w:bCs/>
          <w:color w:val="C9211E"/>
          <w:sz w:val="20"/>
          <w:szCs w:val="20"/>
        </w:rPr>
        <w:t xml:space="preserve"> 8  </w:t>
      </w:r>
      <w:r>
        <w:rPr>
          <w:b/>
          <w:bCs/>
          <w:color w:val="CE181E"/>
          <w:sz w:val="20"/>
          <w:szCs w:val="20"/>
        </w:rPr>
        <w:t xml:space="preserve">- 12 </w:t>
      </w:r>
      <w:r>
        <w:rPr>
          <w:b/>
          <w:bCs/>
          <w:color w:val="ED1C24"/>
          <w:sz w:val="20"/>
          <w:szCs w:val="20"/>
        </w:rPr>
        <w:t xml:space="preserve"> grudnia 2025 r. w Młodzieżowym Domu Kultury im. Jaworzniaków  w Jaworznie</w:t>
      </w:r>
      <w:r>
        <w:rPr>
          <w:b/>
          <w:bCs/>
          <w:sz w:val="20"/>
          <w:szCs w:val="20"/>
        </w:rPr>
        <w:t xml:space="preserve"> – Osiedlu Stałym, ul. Inwalidów Wojennych 2 (tel. </w:t>
      </w:r>
      <w:r>
        <w:rPr>
          <w:rStyle w:val="StrongEmphasis"/>
          <w:bCs w:val="false"/>
          <w:sz w:val="20"/>
        </w:rPr>
        <w:t>32 762 92 23</w:t>
      </w:r>
      <w:r>
        <w:rPr>
          <w:b/>
          <w:bCs/>
          <w:sz w:val="20"/>
          <w:szCs w:val="20"/>
        </w:rPr>
        <w:t xml:space="preserve">). Termin nadsyłania, dostarczania kart zgłoszeniowych </w:t>
      </w:r>
      <w:r>
        <w:rPr>
          <w:b/>
          <w:bCs/>
          <w:color w:val="FF0000"/>
          <w:sz w:val="20"/>
          <w:szCs w:val="20"/>
        </w:rPr>
        <w:t>upływa 1 grudnia 2025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Koncert  Laureatów : </w:t>
      </w:r>
      <w:r>
        <w:rPr>
          <w:b/>
          <w:bCs/>
          <w:color w:val="00864B"/>
          <w:sz w:val="20"/>
          <w:szCs w:val="20"/>
          <w:u w:val="single"/>
        </w:rPr>
        <w:t xml:space="preserve"> 10 stycznia 2026r., godz. 11 0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w Sali widowiskowo-koncertowej Młodzieżowego Domu Kultury im. Jaworzniaków w Jaworznie – wręczenie nagród i zakończenie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XXIII - ej edycji Festiwalu </w:t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CELE FESTIWAL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budzanie  talentów  wokalno – instrumentalnych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ultywowanie tradycji śpiewania najpiękniejszych utworów religijnych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>Integrowanie  dzieci i młodzieży z dużych i małych miejscowości oraz dzieci i młodzieży zdrowej                 i niepełnosprawnej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PATRONI HONOROW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go Ekscelencja Ksiądz Biskup Piotr Skucha</w:t>
      </w:r>
    </w:p>
    <w:p>
      <w:pPr>
        <w:pStyle w:val="Default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ydent Miasta Jaworzna Paweł  Silbert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. PATRONI MEDIALNI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ygodnik  NIEDZIELA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XTRA Jaworzno - Bezpłatny Tygodnik Jaworznick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łodek – miesięcznik MD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uls Jaworzno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ZASADY UCZESTNICTWA W FESTIWAL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Diecezjalny Festiwal Kolęd i Pastorałek  to konkurs przeznaczony  dla uczniów szkół  podstawowych,  ponadpodstawowych  oraz wychowanków przedszkoli,  placówek oświatowo - wychowawczych, opiekuńczych, kulturalnych, parafialnych, itp. oraz osób dorosłych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iek  uczestników  festiwalu – od 4 lat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Przesłuchania festiwalowe będą się odbywały w kategoriach wiek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chowankowie przedszkol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czniowie klas I – III SP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zniowie klas IV – VIII SP,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niowie szkół ponadpodstawowych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y dorosł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Festiwalu mogą wziąć udział soliści, duety, zespoły wokalne, zespoły wokalno – instrumentalne, chóry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>Zgłoszenie do udziału w Festiwalu polega na przesłaniu  do organizatora –  MDK w Jaworzn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pełnionej  karty uczestnictwa. Termin  dostarczenia zgłoszenia upływa </w:t>
      </w:r>
      <w:r>
        <w:rPr>
          <w:b/>
          <w:bCs/>
          <w:color w:val="ED1C24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 xml:space="preserve"> grudnia 2025r.</w:t>
      </w:r>
      <w:r>
        <w:rPr>
          <w:b/>
          <w:bCs/>
          <w:sz w:val="20"/>
          <w:szCs w:val="20"/>
        </w:rPr>
        <w:t xml:space="preserve"> Zgłoszenia można przekazać osobiście, za pomocą poczty  lub e – maila na adr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ŁODZIEŻOWY DOM KULTURY im. „Jaworzniaków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JAWORZNI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INWALIDÓW WOJENNYCH 2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3 – 603 JAWORZNO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US"/>
        </w:rPr>
        <w:t xml:space="preserve">TEL.    </w:t>
      </w:r>
      <w:r>
        <w:rPr>
          <w:rStyle w:val="StrongEmphasis"/>
          <w:bCs w:val="false"/>
          <w:sz w:val="20"/>
          <w:lang w:val="en-US"/>
        </w:rPr>
        <w:t>32 762 92 23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e – mail: </w:t>
      </w:r>
      <w:r>
        <w:rPr>
          <w:b/>
          <w:bCs/>
          <w:color w:val="ED1C24"/>
          <w:sz w:val="28"/>
          <w:szCs w:val="28"/>
          <w:lang w:val="en-US"/>
        </w:rPr>
        <w:t>kantyczka.mdk@gmail.com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Karta zgłoszeniowa w tej edycji tylko w formie elektronicznej. Należy otworzyć link pod napisem Kartą zgłoszeniowa, wypełnić – </w:t>
      </w:r>
      <w:r>
        <w:rPr>
          <w:b/>
          <w:bCs/>
          <w:color w:val="4EA72E"/>
          <w:sz w:val="28"/>
          <w:szCs w:val="28"/>
        </w:rPr>
        <w:t>koniecznie wpisać Jaworzno w punkcie : miejsce przesłuchań</w:t>
      </w:r>
      <w:r>
        <w:rPr>
          <w:b/>
          <w:bCs/>
          <w:color w:val="FF0000"/>
          <w:sz w:val="28"/>
          <w:szCs w:val="28"/>
        </w:rPr>
        <w:t xml:space="preserve"> -             i wysłać. Zgłoszenie automatycznie zapisuje się na liście uczestników Festiwalu w Będzinie i w MDK im. Jaworzniaków.</w:t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4EA72E"/>
        </w:rPr>
      </w:pPr>
      <w:bookmarkStart w:id="0" w:name="_Hlk178779517"/>
      <w:bookmarkEnd w:id="0"/>
      <w:r>
        <w:rPr>
          <w:b/>
          <w:bCs/>
          <w:color w:val="FF0000"/>
        </w:rPr>
        <w:t>Jeśli z poważnych przyczyn występ w eliminacjach nie jest możliwy w którymś z  podanych dni, proszę o informację w mailu - kiedy występ  jest  możliwy. Adres mailowy</w:t>
      </w:r>
      <w:r>
        <w:rPr>
          <w:b/>
          <w:bCs/>
          <w:color w:val="4EA72E"/>
        </w:rPr>
        <w:t>: kantyczka.mdk@gmail.com</w:t>
      </w:r>
    </w:p>
    <w:p>
      <w:pPr>
        <w:pStyle w:val="Default"/>
        <w:jc w:val="both"/>
        <w:rPr>
          <w:color w:val="4EA72E"/>
        </w:rPr>
      </w:pPr>
      <w:r>
        <w:rPr>
          <w:color w:val="4EA72E"/>
        </w:rPr>
      </w:r>
      <w:bookmarkStart w:id="1" w:name="_Hlk178779517"/>
      <w:bookmarkStart w:id="2" w:name="_Hlk178779517"/>
      <w:bookmarkEnd w:id="2"/>
    </w:p>
    <w:p>
      <w:pPr>
        <w:pStyle w:val="Default"/>
        <w:jc w:val="both"/>
        <w:rPr>
          <w:color w:val="4EA72E"/>
        </w:rPr>
      </w:pPr>
      <w:r>
        <w:rPr>
          <w:color w:val="4EA72E"/>
        </w:rPr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b/>
          <w:bCs/>
          <w:i/>
          <w:color w:val="FF0000"/>
          <w:sz w:val="20"/>
          <w:szCs w:val="20"/>
          <w:u w:val="single"/>
        </w:rPr>
        <w:t>Udział w Festiwalu jest bezpłatny</w:t>
      </w:r>
      <w:r>
        <w:rPr>
          <w:b/>
          <w:bCs/>
          <w:color w:val="FF0000"/>
          <w:sz w:val="20"/>
          <w:szCs w:val="20"/>
        </w:rPr>
        <w:t xml:space="preserve">. </w:t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Wszelkich informacji związanych z organizacją Festiwalu i Koncertu Laureatów udziela ze strony </w:t>
      </w:r>
      <w:r>
        <w:rPr>
          <w:b/>
          <w:bCs/>
          <w:color w:val="000000"/>
          <w:sz w:val="20"/>
          <w:szCs w:val="20"/>
        </w:rPr>
        <w:t>organizator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Renata Gacek</w:t>
      </w:r>
      <w:r>
        <w:rPr>
          <w:b/>
          <w:bCs/>
          <w:color w:val="FF0000"/>
          <w:sz w:val="20"/>
          <w:szCs w:val="20"/>
        </w:rPr>
        <w:t xml:space="preserve"> – MDK tel. 32 762 92 23,  793 93 13 20.</w:t>
      </w:r>
    </w:p>
    <w:p>
      <w:pPr>
        <w:pStyle w:val="Default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DOTYCZĄCE PREZENTACJI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Uczestnicy Festiwalu – </w:t>
      </w:r>
      <w:r>
        <w:rPr>
          <w:b/>
          <w:bCs/>
          <w:i/>
          <w:sz w:val="20"/>
          <w:szCs w:val="20"/>
        </w:rPr>
        <w:t>zespoły i chóry</w:t>
      </w:r>
      <w:r>
        <w:rPr>
          <w:b/>
          <w:bCs/>
          <w:sz w:val="20"/>
          <w:szCs w:val="20"/>
        </w:rPr>
        <w:t xml:space="preserve">, zobowiązani są do zaprezentowania </w:t>
      </w:r>
      <w:r>
        <w:rPr>
          <w:b/>
          <w:bCs/>
          <w:i/>
          <w:sz w:val="20"/>
          <w:szCs w:val="20"/>
        </w:rPr>
        <w:t>trzech</w:t>
      </w:r>
      <w:r>
        <w:rPr>
          <w:b/>
          <w:bCs/>
          <w:sz w:val="20"/>
          <w:szCs w:val="20"/>
        </w:rPr>
        <w:t xml:space="preserve"> dowolnie wybranych kolęd  i pastorałek, </w:t>
      </w:r>
      <w:r>
        <w:rPr>
          <w:b/>
          <w:bCs/>
          <w:i/>
          <w:sz w:val="20"/>
          <w:szCs w:val="20"/>
        </w:rPr>
        <w:t>soliści i duety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i/>
          <w:sz w:val="20"/>
          <w:szCs w:val="20"/>
        </w:rPr>
        <w:t>dwóch</w:t>
      </w:r>
      <w:r>
        <w:rPr>
          <w:b/>
          <w:bCs/>
          <w:sz w:val="20"/>
          <w:szCs w:val="20"/>
        </w:rPr>
        <w:t xml:space="preserve">; w tym obowiązkowo jednej tradycyjnej polskiej, a ilość wykonywanych zwrotek należy ograniczyć do trzech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Dopuszcza się możliwość wykonania jednej kolędy zagranicznej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dopuszcza się wykonania piosenki świeckiej o tematyce zimowej i noworocznej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zestnicy poprzednich edycji zobowiązani są do prezentacji nowego repertuar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uszcza się możliwość użycia podkładu muzycznego, półplayback-u. /nie dopuszcza się wykorzystania pełnego playbacku/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kategorii chórów przynajmniej jeden utwór winien być wykonany  a’capella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as prezentacji nie może przekroczyć: 10 minut – soliści i duety, 15 minut – zespoły, chóry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formacje podane w karcie zgłoszenia powinny być przemyślan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ezastosowanie się do któregokolwiek z punktów Regulaminu powoduje dyskwalifikację. </w:t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PRZEBIEG FESTIWAL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Każdy uczestnik przygotowany jest do występu na żywo w MDK im. Jaworzniaków we wskazanym przez Organizatora terminie. Harmonogram przesłuchań udostępniony będzie na stronie internetowej MDK im. Jaworzniaków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www.mdk.jaworzno.edu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C9211E"/>
          <w:sz w:val="20"/>
          <w:szCs w:val="20"/>
        </w:rPr>
        <w:t xml:space="preserve">4 grudnia 2025r. </w:t>
      </w:r>
      <w:r>
        <w:rPr>
          <w:b/>
          <w:bCs/>
          <w:sz w:val="20"/>
          <w:szCs w:val="20"/>
        </w:rPr>
        <w:t xml:space="preserve">Przesłuchania odbywać się będą od </w:t>
      </w:r>
      <w:r>
        <w:rPr>
          <w:b/>
          <w:bCs/>
          <w:color w:val="FF0000"/>
          <w:sz w:val="20"/>
          <w:szCs w:val="20"/>
        </w:rPr>
        <w:t>8 – 12 grudnia 2025.</w:t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color w:val="FF0000"/>
        </w:rPr>
      </w:pPr>
      <w:r>
        <w:rPr>
          <w:b/>
          <w:bCs/>
          <w:color w:val="FF0000"/>
          <w:sz w:val="20"/>
          <w:szCs w:val="20"/>
        </w:rPr>
        <w:t>Jeśli z poważnych przyczyn występ w eliminacjach nie jest możliwy w którymś z  podanych dni, proszę o informację na karcie zgłoszeniowej lub w mailu, kiedy występ  jest  możliwy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/>
        <w:spacing w:lineRule="auto" w:line="276" w:before="140" w:after="0"/>
        <w:ind w:left="-358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 JURY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kład jury wchodzą osoby nie związane bezpośrednio z uczestnikami eliminacji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Jury ocenia prezentacje wg obowiązujących w konkursach wokalnych kryteriów oceny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>Oceny jury są tajne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</w:rPr>
        <w:t xml:space="preserve">Werdykty wydane na podstawie ocen Jury są ostateczne. </w:t>
      </w:r>
      <w:r>
        <w:rPr>
          <w:b/>
          <w:bCs/>
          <w:sz w:val="20"/>
          <w:szCs w:val="20"/>
        </w:rPr>
        <w:t> 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Do etapu międzynarodowego przechodzi automatycznie laureat GRAND PRIX oraz inni laureaci nominowani przez jury – w liczbie ustalonej przez Biuro Festiwalu Międzynarodowego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Protokół obrad Jury zostanie opublikowany na stronie internetowej MDK – </w:t>
      </w:r>
      <w:hyperlink r:id="rId4">
        <w:r>
          <w:rPr>
            <w:rStyle w:val="InternetLink"/>
            <w:b/>
            <w:bCs/>
            <w:sz w:val="20"/>
            <w:szCs w:val="20"/>
          </w:rPr>
          <w:t>www.mdk.jaworzno.edu.pl</w:t>
        </w:r>
      </w:hyperlink>
      <w:r>
        <w:rPr>
          <w:b/>
          <w:bCs/>
          <w:sz w:val="20"/>
          <w:szCs w:val="20"/>
        </w:rPr>
        <w:t xml:space="preserve"> 12 grudnia 2025r. w godzinach popołudniow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jury jest ostateczna.</w:t>
      </w:r>
    </w:p>
    <w:p>
      <w:pPr>
        <w:pStyle w:val="Default"/>
        <w:tabs>
          <w:tab w:val="clear" w:pos="708"/>
          <w:tab w:val="left" w:pos="2160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80" w:hanging="180"/>
        <w:rPr/>
      </w:pPr>
      <w:r>
        <w:rPr>
          <w:rStyle w:val="StrongEmphasis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bCs w:val="false"/>
          <w:color w:val="000000"/>
          <w:sz w:val="20"/>
          <w:szCs w:val="20"/>
        </w:rPr>
        <w:t>X. NAGRODY I WYRÓŻNIENIA</w:t>
      </w:r>
    </w:p>
    <w:p>
      <w:pPr>
        <w:pStyle w:val="TextBody"/>
        <w:spacing w:before="0" w:after="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700" w:leader="none"/>
        </w:tabs>
        <w:spacing w:lineRule="auto" w:line="276" w:before="0" w:after="0"/>
        <w:ind w:left="90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ołane przez Organizatorów jury może przyznać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-GRAND PRIX FESTIWALU – Złotą Kantyczkę - fundowaną przez B-pa Piotra Skuchę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trzy nagrody /I, II, III miejsce/ w poszczególnych kategoriach wiekowych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wyróżnienia w poszczególnych kategoriach wiekowych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Jury Festiwalu może w oparciu o ostateczną punktację zmienić układ nagród i wyróżnień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76" w:before="0" w:after="0"/>
        <w:rPr/>
      </w:pPr>
      <w:r>
        <w:rPr>
          <w:b/>
          <w:bCs/>
          <w:color w:val="000000"/>
          <w:sz w:val="20"/>
          <w:szCs w:val="20"/>
        </w:rPr>
        <w:t xml:space="preserve">Niezależnie od w/w nagród mogą być ufundowane dodatkowe nagrody specjalne: np. Nagroda Prezydenta m. Jaworzna i inn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76" w:before="0" w:after="0"/>
        <w:rPr/>
      </w:pPr>
      <w:r>
        <w:rPr>
          <w:b/>
          <w:bCs/>
          <w:color w:val="000000"/>
          <w:sz w:val="20"/>
          <w:szCs w:val="20"/>
        </w:rPr>
        <w:t>Nagrody i wyróżnienia zostaną wręczone laureatom podczas uroczystego Koncertu Laureatów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ED1C24"/>
          <w:sz w:val="20"/>
          <w:szCs w:val="20"/>
        </w:rPr>
        <w:t>/10 stycznia 2026r., godz. 11 00</w:t>
      </w:r>
      <w:r>
        <w:rPr>
          <w:b/>
          <w:bCs/>
          <w:color w:val="000000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Monotype Corsiva">
    <w:charset w:val="ee"/>
    <w:family w:val="script"/>
    <w:pitch w:val="variable"/>
  </w:font>
  <w:font w:name="Curlz MT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  <w:lang w:val="en-US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  <w:lang w:val="en-US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  <w:lang w:val="en-US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20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</w:rPr>
  </w:style>
  <w:style w:type="character" w:styleId="WW8Num2z0">
    <w:name w:val="WW8Num2z0"/>
    <w:qFormat/>
    <w:rPr>
      <w:rFonts w:ascii="Wingdings" w:hAnsi="Wingdings" w:cs="Wingdings"/>
      <w:sz w:val="18"/>
      <w:szCs w:val="20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3z0">
    <w:name w:val="WW8Num3z0"/>
    <w:qFormat/>
    <w:rPr>
      <w:rFonts w:ascii="Wingdings" w:hAnsi="Wingdings" w:cs="Wingdings"/>
      <w:sz w:val="18"/>
      <w:szCs w:val="20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Calibri" w:hAnsi="StarSymbol;Calibri" w:cs="StarSymbol;Calibri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Calibri" w:hAnsi="StarSymbol;Calibri" w:cs="StarSymbol;Calibri"/>
      <w:sz w:val="18"/>
    </w:rPr>
  </w:style>
  <w:style w:type="character" w:styleId="WW8Num5z0">
    <w:name w:val="WW8Num5z0"/>
    <w:qFormat/>
    <w:rPr>
      <w:rFonts w:ascii="Wingdings" w:hAnsi="Wingdings" w:cs="Wingdings"/>
      <w:sz w:val="18"/>
      <w:szCs w:val="20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Calibri" w:hAnsi="StarSymbol;Calibri" w:cs="StarSymbol;Calibri"/>
      <w:sz w:val="18"/>
    </w:rPr>
  </w:style>
  <w:style w:type="character" w:styleId="WW8Num6z0">
    <w:name w:val="WW8Num6z0"/>
    <w:qFormat/>
    <w:rPr>
      <w:rFonts w:ascii="Wingdings" w:hAnsi="Wingdings" w:cs="Wingdings"/>
      <w:sz w:val="18"/>
      <w:szCs w:val="20"/>
      <w:lang w:val="en-US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Calibri" w:hAnsi="StarSymbol;Calibri" w:cs="StarSymbol;Calibri"/>
      <w:sz w:val="18"/>
    </w:rPr>
  </w:style>
  <w:style w:type="character" w:styleId="WW8Num7z0">
    <w:name w:val="WW8Num7z0"/>
    <w:qFormat/>
    <w:rPr>
      <w:rFonts w:ascii="Wingdings" w:hAnsi="Wingdings" w:cs="Wingdings"/>
      <w:sz w:val="18"/>
      <w:szCs w:val="20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Calibri" w:hAnsi="StarSymbol;Calibri" w:cs="StarSymbol;Calibri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Calibri" w:hAnsi="StarSymbol;Calibri" w:cs="StarSymbol;Calibri"/>
      <w:sz w:val="18"/>
    </w:rPr>
  </w:style>
  <w:style w:type="character" w:styleId="WW8Num11z0">
    <w:name w:val="WW8Num11z0"/>
    <w:qFormat/>
    <w:rPr>
      <w:rFonts w:ascii="Wingdings" w:hAnsi="Wingdings" w:cs="Wingdings"/>
      <w:sz w:val="18"/>
      <w:szCs w:val="20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Calibri" w:hAnsi="StarSymbol;Calibri" w:cs="StarSymbol;Calibri"/>
      <w:sz w:val="18"/>
    </w:rPr>
  </w:style>
  <w:style w:type="character" w:styleId="WW8Num12z0">
    <w:name w:val="WW8Num12z0"/>
    <w:qFormat/>
    <w:rPr>
      <w:rFonts w:ascii="Wingdings" w:hAnsi="Wingdings" w:cs="Wingdings"/>
      <w:sz w:val="18"/>
      <w:szCs w:val="20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Calibri" w:hAnsi="StarSymbol;Calibri" w:cs="StarSymbol;Calibri"/>
      <w:sz w:val="18"/>
    </w:rPr>
  </w:style>
  <w:style w:type="character" w:styleId="WW8Num13z0">
    <w:name w:val="WW8Num13z0"/>
    <w:qFormat/>
    <w:rPr>
      <w:rFonts w:ascii="Wingdings" w:hAnsi="Wingdings" w:cs="Wingdings"/>
      <w:sz w:val="18"/>
      <w:szCs w:val="20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Calibri" w:hAnsi="StarSymbol;Calibri" w:cs="StarSymbol;Calibri"/>
      <w:sz w:val="18"/>
    </w:rPr>
  </w:style>
  <w:style w:type="character" w:styleId="WW8Num14z0">
    <w:name w:val="WW8Num14z0"/>
    <w:qFormat/>
    <w:rPr>
      <w:rFonts w:ascii="Wingdings" w:hAnsi="Wingdings" w:cs="Wingdings"/>
      <w:sz w:val="18"/>
      <w:szCs w:val="20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4z2">
    <w:name w:val="WW8Num14z2"/>
    <w:qFormat/>
    <w:rPr>
      <w:rFonts w:ascii="StarSymbol;Calibri" w:hAnsi="StarSymbol;Calibri" w:cs="StarSymbol;Calibri"/>
      <w:sz w:val="18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20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>
      <w:rFonts w:ascii="StarSymbol;Calibri" w:hAnsi="StarSymbol;Calibri" w:cs="StarSymbol;Calibri"/>
      <w:sz w:val="18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20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Calibri" w:hAnsi="StarSymbol;Calibri" w:cs="StarSymbol;Calibri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>
      <w:rFonts w:ascii="Wingdings 2" w:hAnsi="Wingdings 2" w:cs="Wingdings 2"/>
      <w:sz w:val="18"/>
    </w:rPr>
  </w:style>
  <w:style w:type="character" w:styleId="WW8Num17z2">
    <w:name w:val="WW8Num17z2"/>
    <w:qFormat/>
    <w:rPr>
      <w:rFonts w:ascii="StarSymbol;Calibri" w:hAnsi="StarSymbol;Calibri" w:cs="StarSymbol;Calibri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WW8Num18z2">
    <w:name w:val="WW8Num18z2"/>
    <w:qFormat/>
    <w:rPr>
      <w:rFonts w:ascii="StarSymbol;Calibri" w:hAnsi="StarSymbol;Calibri" w:cs="StarSymbol;Calibri"/>
      <w:sz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Roman;Times New Roman" w:hAnsi="Times Roman;Times New Roman" w:cs="Times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Roman;Times New Roman" w:hAnsi="Times Roman;Times New Roman" w:cs="Times Roman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Roman;Times New Roman" w:hAnsi="Times Roman;Times New Roman" w:cs="Times Roman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jaworzno.edu.pl/" TargetMode="External"/><Relationship Id="rId4" Type="http://schemas.openxmlformats.org/officeDocument/2006/relationships/hyperlink" Target="http://www.mdk.j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6:00Z</dcterms:created>
  <dc:creator>abc</dc:creator>
  <dc:description/>
  <cp:keywords/>
  <dc:language>en-US</dc:language>
  <cp:lastModifiedBy>Grzegorz G</cp:lastModifiedBy>
  <cp:lastPrinted>2019-11-15T09:53:00Z</cp:lastPrinted>
  <dcterms:modified xsi:type="dcterms:W3CDTF">2025-10-14T12:11:00Z</dcterms:modified>
  <cp:revision>8</cp:revision>
  <dc:subject/>
  <dc:title>CENTRUM EDUKACJI TWÓRCZEJ i SPORTU</dc:title>
</cp:coreProperties>
</file>